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 xml:space="preserve">Распоряжение Правительства РФ от 29 декабря 2014 г. N 2769-р </w:t>
        </w:r>
      </w:hyperlink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</w:rPr>
        <w:t xml:space="preserve">1. Утвердить прилагаемую </w:t>
      </w:r>
      <w:hyperlink w:anchor="sub_34">
        <w:r>
          <w:rPr>
            <w:rStyle w:val="InternetLink"/>
            <w:rFonts w:cs="Times New Roman" w:ascii="Times New Roman" w:hAnsi="Times New Roman"/>
            <w:color w:val="000000"/>
          </w:rPr>
          <w:t>Концепцию</w:t>
        </w:r>
      </w:hyperlink>
      <w:r>
        <w:rPr>
          <w:rFonts w:cs="Times New Roman" w:ascii="Times New Roman" w:hAnsi="Times New Roman"/>
        </w:rPr>
        <w:t xml:space="preserve"> региональной информатизации (далее - Концепция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</w:rPr>
        <w:t xml:space="preserve">2. Возложить на Минкомсвязь России управление реализацией </w:t>
      </w:r>
      <w:hyperlink w:anchor="sub_34">
        <w:r>
          <w:rPr>
            <w:rStyle w:val="InternetLink"/>
            <w:rFonts w:cs="Times New Roman" w:ascii="Times New Roman" w:hAnsi="Times New Roman"/>
            <w:color w:val="000000"/>
          </w:rPr>
          <w:t>Концепции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</w:rPr>
        <w:t xml:space="preserve">3. Минкомсвязи России по согласованию с Минэкономразвития России, иными заинтересованными федеральными органами государственной власти, государственными внебюджетными фондами и органами государственной власти субъектов Российской Федерации до 20 марта 2015 г. представить в Правительство Российской Федерации план мероприятий по реализации </w:t>
      </w:r>
      <w:hyperlink w:anchor="sub_34">
        <w:r>
          <w:rPr>
            <w:rStyle w:val="InternetLink"/>
            <w:rFonts w:cs="Times New Roman" w:ascii="Times New Roman" w:hAnsi="Times New Roman"/>
            <w:color w:val="000000"/>
          </w:rPr>
          <w:t>Концепции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</w:rPr>
        <w:t xml:space="preserve">4. Федеральным органам исполнительной власти и государственным внебюджетным фондам руководствоваться положениями </w:t>
      </w:r>
      <w:hyperlink w:anchor="sub_34">
        <w:r>
          <w:rPr>
            <w:rStyle w:val="InternetLink"/>
            <w:rFonts w:cs="Times New Roman" w:ascii="Times New Roman" w:hAnsi="Times New Roman"/>
            <w:color w:val="000000"/>
          </w:rPr>
          <w:t>Концепции</w:t>
        </w:r>
      </w:hyperlink>
      <w:r>
        <w:rPr>
          <w:rFonts w:cs="Times New Roman" w:ascii="Times New Roman" w:hAnsi="Times New Roman"/>
        </w:rPr>
        <w:t xml:space="preserve"> при решении задач использования информационно-коммуникационных технологий для социально-экономического развития Российской Федерации.</w:t>
      </w:r>
    </w:p>
    <w:p>
      <w:pPr>
        <w:pStyle w:val="Normal"/>
        <w:rPr/>
      </w:pPr>
      <w:bookmarkStart w:id="7" w:name="sub_4"/>
      <w:bookmarkStart w:id="8" w:name="sub_5"/>
      <w:bookmarkEnd w:id="7"/>
      <w:bookmarkEnd w:id="8"/>
      <w:r>
        <w:rPr>
          <w:rFonts w:cs="Times New Roman" w:ascii="Times New Roman" w:hAnsi="Times New Roman"/>
        </w:rPr>
        <w:t xml:space="preserve">5. Установить, что расходы федеральных органов исполнительной власти и государственных внебюджетных фондов на реализацию </w:t>
      </w:r>
      <w:hyperlink w:anchor="sub_34">
        <w:r>
          <w:rPr>
            <w:rStyle w:val="InternetLink"/>
            <w:rFonts w:cs="Times New Roman" w:ascii="Times New Roman" w:hAnsi="Times New Roman"/>
            <w:color w:val="000000"/>
          </w:rPr>
          <w:t>Концепции</w:t>
        </w:r>
      </w:hyperlink>
      <w:r>
        <w:rPr>
          <w:rFonts w:cs="Times New Roman" w:ascii="Times New Roman" w:hAnsi="Times New Roman"/>
        </w:rPr>
        <w:t xml:space="preserve"> осуществляются в пределах установленной Правительством Российской Федерации предельной численности и фонда оплаты труда работников их центральных аппаратов и территориальных органов, а также ассигнований, предусмотренных соответствующим федеральным органам исполнительной власти и государственным внебюджетным фондам в федеральном бюджете на руководство и управление в сфере установленных функций.</w:t>
      </w:r>
    </w:p>
    <w:p>
      <w:pPr>
        <w:pStyle w:val="Normal"/>
        <w:rPr/>
      </w:pPr>
      <w:bookmarkStart w:id="9" w:name="sub_5"/>
      <w:bookmarkStart w:id="10" w:name="sub_6"/>
      <w:bookmarkEnd w:id="9"/>
      <w:bookmarkEnd w:id="10"/>
      <w:r>
        <w:rPr>
          <w:rFonts w:cs="Times New Roman" w:ascii="Times New Roman" w:hAnsi="Times New Roman"/>
        </w:rPr>
        <w:t xml:space="preserve">6. Рекомендовать органам государственной власти субъектов Российской Федерации и органам местного самоуправления учитывать положения </w:t>
      </w:r>
      <w:hyperlink w:anchor="sub_34">
        <w:r>
          <w:rPr>
            <w:rStyle w:val="InternetLink"/>
            <w:rFonts w:cs="Times New Roman" w:ascii="Times New Roman" w:hAnsi="Times New Roman"/>
            <w:color w:val="000000"/>
          </w:rPr>
          <w:t>Концепции</w:t>
        </w:r>
      </w:hyperlink>
      <w:r>
        <w:rPr>
          <w:rFonts w:cs="Times New Roman" w:ascii="Times New Roman" w:hAnsi="Times New Roman"/>
        </w:rPr>
        <w:t xml:space="preserve"> при подготовке и реализации проектов региональной информатизации, предусмотрев финансирование на их реализац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" w:name="sub_6"/>
      <w:bookmarkStart w:id="12" w:name="sub_6"/>
      <w:bookmarkEnd w:id="12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авительства</w:t>
              <w:br/>
              <w:t xml:space="preserve"> Российской Федерации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 Медведе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13" w:name="sub_34"/>
      <w:bookmarkEnd w:id="13"/>
      <w:r>
        <w:rPr>
          <w:rFonts w:cs="Times New Roman" w:ascii="Times New Roman" w:hAnsi="Times New Roman"/>
          <w:color w:val="000000"/>
        </w:rPr>
        <w:t>Концепция региональной информатизации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распоряжением</w:t>
        </w:r>
      </w:hyperlink>
      <w:r>
        <w:rPr>
          <w:rFonts w:cs="Times New Roman" w:ascii="Times New Roman" w:hAnsi="Times New Roman"/>
          <w:color w:val="000000"/>
        </w:rPr>
        <w:t xml:space="preserve"> Правительства РФ от 29 декабря 2014 г. N 2769-р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4" w:name="sub_34"/>
      <w:bookmarkStart w:id="15" w:name="sub_34"/>
      <w:bookmarkEnd w:id="15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6" w:name="sub_7"/>
      <w:bookmarkEnd w:id="16"/>
      <w:r>
        <w:rPr>
          <w:rFonts w:cs="Times New Roman" w:ascii="Times New Roman" w:hAnsi="Times New Roman"/>
          <w:color w:val="000000"/>
        </w:rPr>
        <w:t>I. Введен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7" w:name="sub_7"/>
      <w:bookmarkStart w:id="18" w:name="sub_7"/>
      <w:bookmarkEnd w:id="18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онцепция региональной информатизации (далее - Концепция) разработана во исполне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распоряжения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5 декабря 2013 г. N 2516-р. В Концепции устанавливаются основные цели и направления деятельности по использованию информационно-коммуникационных технологий в субъектах Российской Федерации (далее - региональная информатизация) на период до 2018 года. Положения Концепции распространяются на информатизацию региональных органов государственной власти, органов местного самоуправления и организаций, в которых размещается государственное задание или муниципальное задание (заказ) на предоставление государственных и (или) муниципальных услу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целями региональной информатизации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жизни граждан за счет использования информационных и телекоммуникационных технолог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внивание уровня развития информационного общества в субъектах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эффективной системы государственного управления на основе использования информационных и телекоммуникационных технолог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, требующими решения для достижения указанных целей,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ая и согласованная с целями, определенными на федеральном уровне, реализация программ социально-экономического развития регион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и доступности предоставления государственных и муниципальных услуг, а также услуг, предоставляемых государственными и муниципальными учреждениями и другими организациями, в которых размещается государственное или муниципальное задание (заказ), с помощью информационных технолог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доступности для граждан информации о деятельности органов государственной власти и местного самоуправ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региональной информационно-телекоммуникационной инфраструктуры, необходимой для информационного взаимодейств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комплексного управления внедрением информационно-коммуникационных технологий в субъектах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онцепция соответствует основным направлениям государственной политики в области информатизации, сформулированным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Стратегии</w:t>
        </w:r>
      </w:hyperlink>
      <w:r>
        <w:rPr>
          <w:rFonts w:cs="Times New Roman" w:ascii="Times New Roman" w:hAnsi="Times New Roman"/>
        </w:rPr>
        <w:t xml:space="preserve"> развития информационного общества в Российской Федерации, утвержденной Президентом Российской Федерации 7 февраля 2008 г. N Пр-212,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Стратегии</w:t>
        </w:r>
      </w:hyperlink>
      <w:r>
        <w:rPr>
          <w:rFonts w:cs="Times New Roman" w:ascii="Times New Roman" w:hAnsi="Times New Roman"/>
        </w:rPr>
        <w:t xml:space="preserve"> развития отрасли информационных технологий в Российской Федерации на 2014 - 2020 годы и на перспективу до 2025 года, утвержденной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распоряж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 ноября 2013 г. N 2036-р,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государственной программе</w:t>
        </w:r>
      </w:hyperlink>
      <w:r>
        <w:rPr>
          <w:rFonts w:cs="Times New Roman" w:ascii="Times New Roman" w:hAnsi="Times New Roman"/>
        </w:rPr>
        <w:t xml:space="preserve"> Российской Федерации "Информационное общество (2011 - 2020 годы)", утвержденной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5 апреля 2014 г. N 313 "Об утверждении государственной программы Российской Федерации "Информационное общество (2011 - 2020 годы)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шествующий период были сформированы основные органы управления региональной информатизацией, введены в эксплуатацию региональные информационные системы, сформированы элементы телекоммуникационной инфраструктуры. Информационные технологии используются при исполнении полномочий органами государственной власти субъектов Российской Федерации и органами местного самоуправл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о данным Росстата за 2013 год, 86,9 процента органов государственной власти субъектов Российской Федерации и органов местного самоуправления использовали средства электронной подписи, 74,6 процента использовали системы электронного документооборота, при этом 49,2 процента общего объема документооборота органов государственной власти субъектов Российской Федерации и органов местного самоуправления осуществлялось в электронной форме. В то же время ведомственные системы электронного документооборота часто не обеспечивают юридически значимый обмен документами, а обеспеченность государственных и муниципальных служащих сертификатами ключей проверки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электронных подписей</w:t>
        </w:r>
      </w:hyperlink>
      <w:r>
        <w:rPr>
          <w:rFonts w:cs="Times New Roman" w:ascii="Times New Roman" w:hAnsi="Times New Roman"/>
        </w:rPr>
        <w:t xml:space="preserve"> сохраняется на низком уров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ым остается использование компьютерной техники и широкополосного доступа к информационно-телекоммуникационной сети "Интернет" (далее - сеть "Интернет") в органах государственной власти субъектов Российской Федерации, органах местного самоуправления и социальной сфере, особенно в малонаселенных и труднодоступных районах. Доля органов государственной власти субъектов Российской Федерации и органов местного самоуправления, использующих широкополосный доступ к сети "Интернет", в общем количестве указанных органов согласно данным Росстата за 2013 год составляет в среднем 50,3 процента, доля организаций и домашних хозяйств - 79,4 процента и 56,5 процента соответственно. Сохраняется нехватка квалифицированных специалистов в сфере информационных технолог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 2010 года одним из важнейших направлений региональной информатизации является обеспечение предоставления государственных и муниципальных услуг в электронной форме. Однако, несмотря на значительные расходы, по данным мониторинга качества предоставления государственных и муниципальных услуг в электронной форме за 2013 год, проведенного Министерством экономического развития Российской Федерации, формы получения указанных услуг в федеральной государственной информационной системе "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Единый портал</w:t>
        </w:r>
      </w:hyperlink>
      <w:r>
        <w:rPr>
          <w:rFonts w:cs="Times New Roman" w:ascii="Times New Roman" w:hAnsi="Times New Roman"/>
        </w:rPr>
        <w:t xml:space="preserve"> государственных и муниципальных услуг (функций)" (далее - Единый портал) реализованы менее чем для 5,5 тыс. государственных и муниципальных услуг (что составляет 5 процентов общего количества услуг органов государственной власти субъектов Российской Федерации, размещенных на Едином портале), при этом значительная их часть неработоспособна, что приводит к невозможности дистанционного получения гражданами государственных и муниципальных услу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начало 2014 года 40 процентов региональных порталов государственных и муниципальных услуг (далее - региональные порталы) используют системы регистрации и авторизации, несовместимые с федеральной государственной информационной системой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что приводит к невозможности для граждан использовать одну учетную запись для получения государственных и муниципальных услуг на разных портал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ельные расходы понесены на внедрение информационно-коммуникационных технологий в отраслях экономики и социальной сфере субъектов Российской Федерации, прежде всего в здравоохранении и образовании. Однако формирование информационно-телекоммуникационной инфраструктуры органов государственной власти, а также государственных и муниципальных учреждений часто осуществляется изолированно, не учитывает необходимость совместной работы информационных систем и не всегда направлено на повышение качества предоставляемых гражданам государственных и муниципальных услуг. Это приводит к необоснованному росту числа используемых программно-аппаратных решений, избыточным расходам и снижает эффективность использования информационно-коммуникационных технологий в регион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яется различный уровень бюджетных расходов регионов Российской Федерации на информатизацию. В пересчете на одного жителя указанные расходы отличаются более чем в 100 раз - от 2,5 тысяч рублей в г. Москве до 22 рублей в Чеченской Республике на одного жителя в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19" w:name="sub_8"/>
      <w:bookmarkEnd w:id="19"/>
      <w:r>
        <w:rPr>
          <w:rFonts w:cs="Times New Roman" w:ascii="Times New Roman" w:hAnsi="Times New Roman"/>
          <w:color w:val="000000"/>
        </w:rPr>
        <w:t>II. Использование информационно-коммуникационных технологий для социально-экономического развития регион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0" w:name="sub_8"/>
      <w:bookmarkStart w:id="21" w:name="sub_8"/>
      <w:bookmarkEnd w:id="2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ы Российской Федерации при внедрении информационно-коммуникационных технологий руководствуются следующими принципами, общими для разных отраслей экономики и направлений социально-экономического развития субъектов Российской Федера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учета в электронной форме ключевых отраслевых показателей и ресурсов (материальных объектов, объектов налогообложения, получателей социальной помощи и других) и формирование механизмов их автоматизированного анализа и контроля, что позволит повысить качество и прозрачность управленческих реш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юридической значимости документов и сведений, представленных в электронной форме, что позволит отказаться от дублирующего ведения государственных и муниципальных информационных ресурсов в электронной форме и на бумажном носителе и сократить расходы на эту деятельность, увеличить оперативность доступа к информационным ресурсам, одновременно повысив достоверность и актуальность размещаемых в них свед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юридически значимого документооборота в электронной форме, в том числе при межведомственных и межуровневых взаимодействиях, с отказом от дублирования документооборота на бумажном носителе, что позволяет сократить издержки, снизить сроки подготовки, исполнения и доставки докум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временных и финансовых расходов граждан и организаций на взаимодействие с органами государственной власти и местного самоуправления, в том числе с помощью повышения доли удаленных способов взаимодействия с использованием сети "Интернет" при информировании граждан и организаций, предоставлении государственных и муниципальных услуг и реализации контрольно-надзорных функций, что позволит сократить расходы на соответствующую деятельность, сократить сроки взаимодействий и снизить коррупционные рис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производительности труда государственных и муниципальных служащих и работников бюджетной сферы путем автоматизации выполнения ими типовых операций, что позволит повысить эффективность деятельности органов государственной власти и органов местного самоуправления, государственных и муниципальных учрежд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ые информационные системы, используемые в различных отраслях экономики, целесообразно создавать с учетом необходимости автоматизации функций, отнесенных законодательством Российской Федерации к региональным и муниципальным полномочиям, в том числе посредством интеграции с отраслевыми федеральными информационными системами. Требуется исключение дублирования функций в создаваемых в соответствии с законодательством Российской Федерации федеральных и региональных информационных систем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региональных отраслевых информационных систем (региональных сегментов федеральных государственных информационных систем) должно носить скоординированный характер и быть направлено на решение социально значимых проблем субъекта Российской Федерации. При планировании мероприятий отраслевой информатизации необходимо сопоставлять ожидаемый социально-экономический эффект от создания системы с издержками на ее создание, внедрение и использование, в том числе со стороны гражд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ислу отраслей экономики и социальной сферы, секторов государственного и муниципального управления, развитие которых в регионах осуществляется с широким использованием информационно-коммуникационных технологий, относятся образование, здравоохранение, социальное обеспечение, труд и занятость, строительство, дорожное хозяйство, жилищно-коммунальное хозяйство, безопасность жизнедеятельности, транспорт, связь, культура, энергетика, сельское хозяйство, государственные и муниципальные финанс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е органы исполнительной власти, осуществляющие функции по выработке и реализации государственной политики и нормативно-правовому регулированию в соответствующих отраслях экономики, при участии Министерства связи и массовых коммуникаций Российской Федерации в рамках установленной компетенции могу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приоритеты региональной информатизации в отраслях экономики и по направлениям социально-экономического развития субъектов Российской Федерации, учитывающим общие приоритеты развития отраслей экономи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разграничение сфер ответственности за внедрение информационно-коммуникационных технологий на региональном уровне между федеральными органами исполнительной власти и органами государственной власти субъектов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систему показателей эффективности информатизации в отраслях экономи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корректировку (при необходимости) правовых актов в целях перехода на электронную форму ведения информационных ресурсов и представления отчетности, а также межведомственного (межуровневого) информационного взаимодействия, исключения дублирующего ведения информационных ресурсов и осуществления обменов на бумажных носителя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определение порядка информационного взаимодействия между федеральными, региональными и муниципальными информационными системами, в том числе определение форматов представления отчетных и иных сведений в электронной форме, в целях ускорения и автоматизации процессов информационного обме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у связи и массовых коммуникаций Российской Федерации целесообразно подготавливать предложения Правительству Российской Федерации по порядку формирования сводной системы показателей эффективности региональной информатизации и методике их регулярной оценки, включающей в себя формирование соответствующих рейтингов субъектов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изация отраслей экономики осуществляется с учетом основных положений нормативных правовых актов о создании федеральных государственных информационных систем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фере образования региональная информатизация осуществляется с учето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государственной программы</w:t>
        </w:r>
      </w:hyperlink>
      <w:r>
        <w:rPr>
          <w:rFonts w:cs="Times New Roman" w:ascii="Times New Roman" w:hAnsi="Times New Roman"/>
        </w:rPr>
        <w:t xml:space="preserve"> Российской Федерации "Развитие образования" на 2013 - 2020 годы, утвержденной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5 апреля 2014 г. N 295 "Об утверждении государственной программы Российской Федерации "Развитие образования" на 2013 - 2020 годы",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Указа</w:t>
        </w:r>
      </w:hyperlink>
      <w:r>
        <w:rPr>
          <w:rFonts w:cs="Times New Roman" w:ascii="Times New Roman" w:hAnsi="Times New Roman"/>
        </w:rPr>
        <w:t xml:space="preserve"> Президента Российской Федерации от 7 мая 2012 г. N 599 "О мерах по реализации государственной политики в области образования и науки" и имеет целью развитие инфраструктуры и организационно-экономических механизмов, обеспечивающих равную доступность услуг дошкольного, общего и дополнительного образования, модернизацию образовательных программ, в том числе за счет использования информационных технологий в учебном процессе, повышение эффективности управления на всех уровнях образовательной системы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того рекомендуется обеспечить на региональном уровне использование дистанционных форм подачи заявлений, постановки на учет и зачисления в организации дошкольного, среднего, профессионального, высшего, а также дополнительного образования, дистанционный доступ к сведениям об успеваемости, результатам экзаменов, аттестаций. При обращении за услугами в сфере образования в электронной форме для сокращения временных затрат граждан, а также для упрощения получения указанных услуг целесообразно обеспечивать предусмотренное законодательством межведомственное и межуровневое взаимодействие с органами внутренних дел, органами записи актов гражданского состояния, опеки и попечительства, социальной защиты и другими органами и организаци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модернизации образования для достижения современного качества учебных результатов и результатов социализации рекомендуется развитие на региональном уровне инструментов электронного, в том числе дистанционного, образования с возможностью видеоприсутствия для лиц с ограниченными возможностями. Для повышения качества управления образованием необходимо формирование информационных систем учета обучающихся в образовательных учреждениях. Для снижения затрат на создание и эксплуатацию однотипных информационных систем в сфере образования целесообразно рассматривать возможность использования "облачных" технолог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органам исполнительной власти, органам государственной власти субъектов Российской Федерации и органам местного самоуправления, уполномоченным в сфере образования, рекомендуется осуществлять корректировку правовых актов в целях использования электронных форм ведения журналов и дневников и представления отчетных форм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фере здравоохранения региональная информатизация осуществляется с учето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государственной программы</w:t>
        </w:r>
      </w:hyperlink>
      <w:r>
        <w:rPr>
          <w:rFonts w:cs="Times New Roman" w:ascii="Times New Roman" w:hAnsi="Times New Roman"/>
        </w:rPr>
        <w:t xml:space="preserve"> Российской Федерации "Развитие здравоохранения", утвержденной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5 апреля 2014 г. N 294 "Об утверждении государственной программы Российской Федерации "Развитие здравоохранения", и указов Президента Российской Федераци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от 7 мая 2012 г. N 598</w:t>
        </w:r>
      </w:hyperlink>
      <w:r>
        <w:rPr>
          <w:rFonts w:cs="Times New Roman" w:ascii="Times New Roman" w:hAnsi="Times New Roman"/>
        </w:rPr>
        <w:t xml:space="preserve"> "О совершенствовании государственной политики в сфере здравоохранения" 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от 7 мая 2012 г. N 606</w:t>
        </w:r>
      </w:hyperlink>
      <w:r>
        <w:rPr>
          <w:rFonts w:cs="Times New Roman" w:ascii="Times New Roman" w:hAnsi="Times New Roman"/>
        </w:rPr>
        <w:t xml:space="preserve"> "О мерах по реализации демографической политики Российской Федерации" и имеет целью повышение качества оказания медицинской помощи, в том числе высокотехнологичной, развитие и внедрение современных методов диагностики, профилактики и лечения, повышение эффективности управления системой здравоохран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того рекомендуется создание и развитие на региональном уровне информационных систем поддержки принятия врачебных решений и контроля за исполнением стандартов медицинской помощи, в том числе получения медицинскими работниками и пациентами дистанционных медицинских консультаций, информационных систем учета оказываемой пациентам медицинской помощи, информационных систем, обеспечивающих дистанционную запись на прием к врачу и предоставляющих пациентам удаленный доступ к их медицинской информации (истории) и сведениям о полученных медицинских услугах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Целесообразно обеспечивать доступ граждан к информации об услугах здравоохранения, оказываемых в субъекте Российской Федерации, о квалификации медицинских работников, результатах деятельности лечебно-профилактических учреждений в регионе. Эффективным механизмом контроля объемов оказанных медицинских услуг является информирование граждан через их личные кабинеты на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Едином портале</w:t>
        </w:r>
      </w:hyperlink>
      <w:r>
        <w:rPr>
          <w:rFonts w:cs="Times New Roman" w:ascii="Times New Roman" w:hAnsi="Times New Roman"/>
        </w:rPr>
        <w:t xml:space="preserve"> о поступивших в органы управления здравоохранением фактах получения гражданами медицинских услуг, а также сопоставление в рамках действующего законодательства данных медицинских карт, ведение которых осуществляется в электронной форме, с данными системы обязательного медицинского страхования и отчетными данными лечебно-профилактических учрежд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ивность принятия управленческих решений рекомендуется достигать путем развития аналитических инструментов, опирающихся на сведения, содержащиеся в региональном компоненте единой государственной информационной системы в сфере здравоохранения. Для повышения эффективности работы медицинского персонала целесообразно создание эргономичных автоматизированных рабочих мест, снижающих число ручных операций, отнимающих значительное время. В частности, рекомендуется внедрение систем электронных назначений лекарственных препаратов, интегрированных с системами поддержки принятия решений в области рациональной фармакотерапии, ведения электронной медицинской карты пациента и электронной истории болезн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медицинских учреждениях субъектов Российской Федерации целесообразно обеспечить комплексную автоматизацию процессов управления медицинским учреждением и предоставления медицинских услуг, а также интеграцию информационных систем медицинских учреждений с региональными и федеральными информационными системами в сфере здравоохранения, в том числе обеспечить медицинский персонал сертификатами ключей проверки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электронных подписей</w:t>
        </w:r>
      </w:hyperlink>
      <w:r>
        <w:rPr>
          <w:rFonts w:cs="Times New Roman" w:ascii="Times New Roman" w:hAnsi="Times New Roman"/>
        </w:rPr>
        <w:t>, необходимыми для ведения медицинской документации в электронной фор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нижения затрат на создание и эксплуатацию информационных систем в сфере здравоохранения рекомендуется использование "облачных" технологий с учетом требований законодательства Российской Федерации, в том числе о защите персональных данных и медицинской тай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у здравоохранения Российской Федерации целесообразно обеспечивать утверждение форматов предоставления медицинских сведений и документов в электронной форме, порядок обмена такими сведениями, а также корректировку положений правовых актов в целях обеспечения ведения медицинской документации, учета медицинской информации и формирования отчетных форм в электронной форме, а также исключения дублирующего представления указанных сведений на бумажном носителе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фере социального обеспечения региональная информатизация осуществляется с учето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государственной программы</w:t>
        </w:r>
      </w:hyperlink>
      <w:r>
        <w:rPr>
          <w:rFonts w:cs="Times New Roman" w:ascii="Times New Roman" w:hAnsi="Times New Roman"/>
        </w:rPr>
        <w:t xml:space="preserve"> Российской Федерации "Социальная поддержка граждан", утвержденной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5 апреля 2014 г. N 296 "Об утверждении государственной программы Российской Федерации "Социальная поддержка граждан", и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Указа</w:t>
        </w:r>
      </w:hyperlink>
      <w:r>
        <w:rPr>
          <w:rFonts w:cs="Times New Roman" w:ascii="Times New Roman" w:hAnsi="Times New Roman"/>
        </w:rPr>
        <w:t xml:space="preserve"> Президента Российской Федерации от 7 мая 2012 г. N 597 "О мероприятиях по реализации государственной социальной политики" и имеет целью повышение доступности социального обслуживания населения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того на региональном уровне рекомендуется создание информационного ресурса, обеспечивающего автоматизацию учета получателей социальной помощи, предоставляемой по различным основаниям и в различных формах, оптимизацию информационного взаимодействия между региональными и местными органами социального обеспечения при назначении адресной социальной помощи, а также организацию межведомственного информационного взаимодействия с территориальными органами Пенсионного фонда Российской Федерации, органами записи актов гражданского состояния и другими органами и организаци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вышения доступности социального обслуживания рекомендуется обеспечить дистанционный доступ граждан к информации об их правах на льготы, субсидии, пенсии, пособия, выплаты, медицинскую и материальную помощь, а также предоставлять сервисы дистанционного расчета размеров положенной им социальной помощи, подачи заявлений в электронной форме на ее получе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фере труда и занятости населения региональная информатизация осуществляется с учетом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государственной программы</w:t>
        </w:r>
      </w:hyperlink>
      <w:r>
        <w:rPr>
          <w:rFonts w:cs="Times New Roman" w:ascii="Times New Roman" w:hAnsi="Times New Roman"/>
        </w:rPr>
        <w:t xml:space="preserve"> Российской Федерации "Содействие занятости населения", утвержденной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5 апреля 2014 г. N 298 "Об утверждении государственной программы Российской Федерации "Содействие занятости населения", и имеет целью содействие развитию рынка труда и повышению информированности граждан о возможностях в сфере занятости. Для этого субъектам Российской Федерации целесообразно обеспечить информирование граждан о доступных рабочих местах (вакантных должностях), условиях труда, социальных гарантиях, транспортной доступности рабочего места, условиях проживания, принимаемых правовых актах в сфере труда и занятости, об удаленных рабочих местах для граждан с ограниченной мобильностью, в том числе с использованием информационного портала "Работа в России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здания условий, способствующих эффективному развитию рынка труда, органам государственной власти субъектов Российской Федерации рекомендуется формирование и развитие региональных и межрегиональных систем обмена информацией о возможностях трудоустройства в другой местности, создание сервисов сбора, консолидации и анализа сведений, направленных на повышение трудовой мобильности граждан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фере жилищно-коммунального хозяйства региональная информатизация осуществляется с учетом положений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Федерального закона</w:t>
        </w:r>
      </w:hyperlink>
      <w:r>
        <w:rPr>
          <w:rFonts w:cs="Times New Roman" w:ascii="Times New Roman" w:hAnsi="Times New Roman"/>
        </w:rPr>
        <w:t xml:space="preserve"> "О государственной информационной системе жилищно-коммунального хозяйства" и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Указа</w:t>
        </w:r>
      </w:hyperlink>
      <w:r>
        <w:rPr>
          <w:rFonts w:cs="Times New Roman" w:ascii="Times New Roman" w:hAnsi="Times New Roman"/>
        </w:rPr>
        <w:t xml:space="preserve"> Президента Российской Федерации от 7 мая 2012 г. N 600 "О мерах по обеспечению граждан Российской Федерации доступным и комфортным жильем и повышению качества жилищно-коммунальных услуг" и направлена на обеспечение граждан, органов государственной власти, органов местного самоуправления и эксплуатирующих организаций информацией о жилищно-коммунальном хозяйстве и повышение эффективности деятельности организаций жилищно-коммунального хозяй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того на региональном уровне рекомендуется обеспечить интеграцию региональных и муниципальных информационных систем в сфере жилищно-коммунального хозяйства с государственной информационной системой жилищно-коммунального хозяйства и размещение в указанной информационной системе сведений о жилищно-коммунальном хозяйстве субъект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фере безопасности жизнедеятельности региональная информатизация осуществляется с учетом 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государственной программы</w:t>
        </w:r>
      </w:hyperlink>
      <w:r>
        <w:rPr>
          <w:rFonts w:cs="Times New Roman" w:ascii="Times New Roman" w:hAnsi="Times New Roman"/>
        </w:rPr>
        <w:t xml:space="preserve"> Российской Федерации "Защита населения и территорий от чрезвычайных ситуаций, обеспечение пожарной безопасности и безопасности людей на водных объектах", утвержденной 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5 апреля 2014 г. N 300 "О государственной программе Российской Федерации "Защита населения и территорий от чрезвычайных ситуаций, обеспечение пожарной безопасности и безопасности людей на водных объектах", и имеет целью минимизацию социального, экономического и экологического ущерба от совершения террористических актов и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того целесообразно обеспечить внедрение в субъектах Российской Федерации информационных систем "112" и "ЭРА-ГЛОНАСС", общероссийской комплексной системы информирования и оповещения населения в местах массового пребывания людей, комплексных систем видеонаблюдения, систем контроля доступа на опасные объекты, использование технических средств обеспечения безопасности, в том числе в области экологического, сейсмического и иного контроля, систем жизнеобеспечения, автоматизации мониторинга и предотвращения кризисных ситуаций, иных информационных систем в сфере безопасности жизне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тся реализовать автоматизированный информационный обмен между органами государственной власти субъектов Российской Федерации, территориальными органами федеральных органов исполнительной власти, органами местного самоуправления и администрациями объектов для организации комплексного мониторинга и управления уровнем угроз общественной безопасности, координации действий по предотвращению кризисных и чрезвычайных ситуаций и ликвидации их последств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фере транспорта региональная информатизация осуществляется с учетом положений </w:t>
      </w: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государственной программы</w:t>
        </w:r>
      </w:hyperlink>
      <w:r>
        <w:rPr>
          <w:rFonts w:cs="Times New Roman" w:ascii="Times New Roman" w:hAnsi="Times New Roman"/>
        </w:rPr>
        <w:t xml:space="preserve"> Российской Федерации "Развитие транспортной системы", утвержденной </w:t>
      </w: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5 апреля 2014 г. N 319 "Об утверждении государственной программы Российской Федерации "Развитие транспортной системы", и имеет целью ускорение товародвижения и снижение транспортных издержек в экономике, повышение доступности транспортных услуг для населения, повышение конкурентоспособности транспортной системы Российской Федерации на мировом рынке транспортных услуг, а также повышение комплексной безопасности и устойчивости транспортной систе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таких целей на региональном уровне рекомендуется обеспечить автоматизацию управления системой транспорта в муниципальных образованиях субъекта Российской Федерации, в том числе путем создания диспетчерских центров управления движением транспорта, внедрения автоматизированных систем управления дорожным движением и управления движением общественного транспорта с использованием информационно-навигационных систем, а также формирования актуальной картографической информации о состоянии автомобильных дорог и транспортной инфраструктуры реги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овышения безопасности дорожного движения целесообразно создавать информационные системы, обеспечивающие информирование участников дорожного движения в режиме реального времени о чрезвычайных ситуациях, авариях, заторах, метеорологической обстановке, в том числе с использованием мобильной связи. Для улучшения соблюдения правил дорожного движения его участниками, повышения собираемости штрафов, снижения коррупционных рисков рекомендуется внедрять системы автоматизированной фото- и видеофиксации нарушений правил дорожного движения и инструментов дистанционной оплаты штраф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вышения доступности транспортных услуг для населения целесообразно предоставлять гражданам данные о расписании движения общественного транспорта, об изменениях в указанном расписании, карт загруженности дорог и о фактическом движении общественного транспорта, а также возможность дистанционного приобретения проездных билетов и оплаты проезда с использованием технических средств и электронных проездных билет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фере культуры региональная информатизация осуществляется с учетом положений </w:t>
      </w:r>
      <w:hyperlink r:id="rId31">
        <w:r>
          <w:rPr>
            <w:rStyle w:val="InternetLink"/>
            <w:rFonts w:cs="Times New Roman" w:ascii="Times New Roman" w:hAnsi="Times New Roman"/>
            <w:color w:val="000000"/>
          </w:rPr>
          <w:t>федеральной целевой программы</w:t>
        </w:r>
      </w:hyperlink>
      <w:r>
        <w:rPr>
          <w:rFonts w:cs="Times New Roman" w:ascii="Times New Roman" w:hAnsi="Times New Roman"/>
        </w:rPr>
        <w:t xml:space="preserve"> "Культура России (2012 - 2018 годы)", утвержденной </w:t>
      </w:r>
      <w:hyperlink r:id="rId32">
        <w:r>
          <w:rPr>
            <w:rStyle w:val="InternetLink"/>
            <w:rFonts w:cs="Times New Roman" w:ascii="Times New Roman" w:hAnsi="Times New Roman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3 марта 2012 г. N 186 "О федеральной целевой программе "Культура России (2012 - 2018 годы)", и имеет целью создание условий для повышения качества и разнообразия услуг, предоставляемых в сфере культуры и искусства, модернизации работы учреждений культуры, обеспечения возможности реализации культурного и духовного потенциала лич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того рекомендуется обеспечить на региональном уровне доступ граждан к объектам культуры и сведениям государственных архивов, в том числе за счет создания в сети "Интернет" сайтов и информационных порталов утверждений культуры, создания и размещения виртуальных музеев, формирования электронных баз фондов музеев и электронных копий уникальных памятников из музейных фондов. Целесообразно предусмотреть оснащение образовательных учреждений в сфере культуры, детских школ искусств современным материально-техническим оборудованием и создать условия для внедрения электронных билетов в музеи, театры и на зрелищные мероприят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фере энергетики региональная информатизация осуществляется с учетом </w:t>
      </w:r>
      <w:hyperlink r:id="rId33">
        <w:r>
          <w:rPr>
            <w:rStyle w:val="InternetLink"/>
            <w:rFonts w:cs="Times New Roman" w:ascii="Times New Roman" w:hAnsi="Times New Roman"/>
            <w:color w:val="000000"/>
          </w:rPr>
          <w:t>государственной программы</w:t>
        </w:r>
      </w:hyperlink>
      <w:r>
        <w:rPr>
          <w:rFonts w:cs="Times New Roman" w:ascii="Times New Roman" w:hAnsi="Times New Roman"/>
        </w:rPr>
        <w:t xml:space="preserve"> Российской Федерации "Энергоэффективность и развитие энергетики", утвержденной </w:t>
      </w:r>
      <w:hyperlink r:id="rId34">
        <w:r>
          <w:rPr>
            <w:rStyle w:val="InternetLink"/>
            <w:rFonts w:cs="Times New Roman" w:ascii="Times New Roman" w:hAnsi="Times New Roman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5 апреля 2014 г. N 321 "Об утверждении государственной программы Российской Федерации "Энергоэффективность и развитие энергетики", и имеет целью развитие энергосбережения, повышение энергоэффективности в субъектах Российской Федерации и содействие инновационному развитию топливно-энергетического комплек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того рекомендуется формирование на региональном уровне государственных информационных ресурсов, обеспечивающих учет в электронной форме основных объектов и субъектов отрасли энергетики, что должно повысить достоверность соответствующих учетных сведений. Целесообразно предусмотреть создание информационных систем автоматизированного сбора и анализа данных об энергоэффективности топливно-энергетического комплекса субъекта Российской Федерации, в том числе о достижении целевых показателей региональных программ энергосбережения и повышения энергоэффективности, увеличить эффективность планирования таких программ, привлекать инвестиции на мероприятия по энергоэффективности из внебюджетных источ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ые информационные системы в сфере энергетики рекомендуется интегрировать с федеральными информационными системами и обеспечивать возможность автоматического формирования аналитических и отчетных данных и их представления на федеральный уровень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фере сельского хозяйства региональная информатизация осуществляется с учетом </w:t>
      </w:r>
      <w:hyperlink r:id="rId35">
        <w:r>
          <w:rPr>
            <w:rStyle w:val="InternetLink"/>
            <w:rFonts w:cs="Times New Roman" w:ascii="Times New Roman" w:hAnsi="Times New Roman"/>
            <w:color w:val="000000"/>
          </w:rPr>
          <w:t>Положения</w:t>
        </w:r>
      </w:hyperlink>
      <w:r>
        <w:rPr>
          <w:rFonts w:cs="Times New Roman" w:ascii="Times New Roman" w:hAnsi="Times New Roman"/>
        </w:rPr>
        <w:t xml:space="preserve"> о системе государственного информационного обеспечения в сфере сельского хозяйства, утвержденного </w:t>
      </w:r>
      <w:hyperlink r:id="rId36">
        <w:r>
          <w:rPr>
            <w:rStyle w:val="InternetLink"/>
            <w:rFonts w:cs="Times New Roman" w:ascii="Times New Roman" w:hAnsi="Times New Roman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7 марта 2008 г. N 157 "О создании системы государственного информационного обеспечения в сфере сельского хозяйства", и имеет целью повышение продовольственной безопасности, увеличение прозрачности цикла производства продукции, более эффективное использование природных ресурсов, в частности земель сельскохозяйственного назначения, а также рост эффективности использования субсидий, предоставляемых сельхозпроизводителя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того рекомендуется формирование государственных информационных ресурсов, обеспечивающих учет в электронной форме основных объектов и субъектов отрасли сельского хозяйства, в том числе ведение паспортов животных, паспортов полей, учет сельхозпроизводителей, учет и регистрацию сельскохозяйственной техн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сообразно обеспечить доступ к таким сведениям всех заинтересованных лиц и организовать на их базе предоставление информационных сервисов и государственных и муниципальных услуг проверки достоверности ветеринарной сопроводительной документации, постановки в очередь на получение субсидий, приема электронных документов, необходимых для получения субсидий, раскрытия информации о пустующих землях сельскохозяйственного назначения, информирования о торгах на право аренды таких земель и других. Данные сельскохозяйственного учета также позволят обеспечить прозрачность предоставления субсидий товаропроизводителям, учитывающим их финансовое состояние и эффективность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развития безопасности продовольствия рекомендуется обеспечить межведомственный, межрегиональный и межуровневый обмен в электронной форме сведениями о зарегистрированной сельскохозяйственной технике, выданных ветеринарных сопроводительных документах, сертификатах семян, маршрутах движения скота, поставках продовольственной продукции, племенных хозяйствах, показателях производства и иными сведения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фере государственных и муниципальных финансов региональная информатизация осуществляется с учетом положений </w:t>
      </w:r>
      <w:hyperlink r:id="rId37">
        <w:r>
          <w:rPr>
            <w:rStyle w:val="InternetLink"/>
            <w:rFonts w:cs="Times New Roman" w:ascii="Times New Roman" w:hAnsi="Times New Roman"/>
            <w:color w:val="000000"/>
          </w:rPr>
          <w:t>Концепции</w:t>
        </w:r>
      </w:hyperlink>
      <w:r>
        <w:rPr>
          <w:rFonts w:cs="Times New Roman" w:ascii="Times New Roman" w:hAnsi="Times New Roman"/>
        </w:rPr>
        <w:t xml:space="preserve"> создания и развития государственной интегрированной информационной системы управления общественными финансами "Электронный бюджет", одобренной </w:t>
      </w:r>
      <w:hyperlink r:id="rId38">
        <w:r>
          <w:rPr>
            <w:rStyle w:val="InternetLink"/>
            <w:rFonts w:cs="Times New Roman" w:ascii="Times New Roman" w:hAnsi="Times New Roman"/>
            <w:color w:val="000000"/>
          </w:rPr>
          <w:t>распоряж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0 июля 2011 г. N 1275-р, и имеет целью обеспечить прозрачность, открытость и подотчетность деятельности органов государственной власти и органов местного самоуправления, а также повышение качества финансового менеджмента организаций сектора государственного упра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того на региональном уровне целесообразно обеспечить интеграцию информационных систем управления государственными и муниципальными финансами органов государственной власти субъектов Российской Федерации и органов местного самоуправления с государственной интегрированной информационной системой управления общественными финансами "Электронный бюджет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ализация и уточнение направлений региональной информатизации, в том числе в сферах строительства и дорожного хозяйства, осуществляются в планах-графиках реализации мероприятий региональной информатизации (дорожных картах), разрабатываемых федеральными органами исполнительной власти, осуществляющими функции по выработке и реализации государственной политики и нормативно-правовому регулированию в соответствующих сферах, при участии Министерства связи и массовых коммуникаций Российской Федерации в рамках установленной компетен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овышения эффективности управления бюджетными расходами и обеспечения межотраслевой координации деятельности субъектам Российской Федерации рекомендуется утверждение региональных программ информатизации по ключевым для региона направлениям социально-экономического разви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22" w:name="sub_9"/>
      <w:bookmarkEnd w:id="22"/>
      <w:r>
        <w:rPr>
          <w:rFonts w:cs="Times New Roman" w:ascii="Times New Roman" w:hAnsi="Times New Roman"/>
          <w:color w:val="000000"/>
        </w:rPr>
        <w:t>III. Повышение качества предоставления государственных и муниципальных услуг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3" w:name="sub_9"/>
      <w:bookmarkStart w:id="24" w:name="sub_9"/>
      <w:bookmarkEnd w:id="24"/>
    </w:p>
    <w:p>
      <w:pPr>
        <w:pStyle w:val="Normal"/>
        <w:rPr/>
      </w:pPr>
      <w:hyperlink r:id="rId39">
        <w:r>
          <w:rPr>
            <w:rStyle w:val="InternetLink"/>
            <w:rFonts w:cs="Times New Roman" w:ascii="Times New Roman" w:hAnsi="Times New Roman"/>
            <w:color w:val="000000"/>
          </w:rPr>
          <w:t>Указом</w:t>
        </w:r>
      </w:hyperlink>
      <w:r>
        <w:rPr>
          <w:rFonts w:cs="Times New Roman" w:ascii="Times New Roman" w:hAnsi="Times New Roman"/>
        </w:rPr>
        <w:t xml:space="preserve"> Президента Российской Федерации от 7 мая 2012 г. N 601 "Об основных направлениях совершенствования системы государственного управления" определено, что к 2018 году уровень удовлетворенности граждан Российской Федерации качеством предоставления государственных и муниципальных услуг должен составить не менее 90 процент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40">
        <w:r>
          <w:rPr>
            <w:rStyle w:val="InternetLink"/>
            <w:rFonts w:cs="Times New Roman" w:ascii="Times New Roman" w:hAnsi="Times New Roman"/>
            <w:color w:val="000000"/>
          </w:rPr>
          <w:t>Концепцией</w:t>
        </w:r>
      </w:hyperlink>
      <w:r>
        <w:rPr>
          <w:rFonts w:cs="Times New Roman" w:ascii="Times New Roman" w:hAnsi="Times New Roman"/>
        </w:rPr>
        <w:t xml:space="preserve"> развития механизмов предоставления государственных и муниципальных услуг в электронном виде, утвержденной </w:t>
      </w:r>
      <w:hyperlink r:id="rId41">
        <w:r>
          <w:rPr>
            <w:rStyle w:val="InternetLink"/>
            <w:rFonts w:cs="Times New Roman" w:ascii="Times New Roman" w:hAnsi="Times New Roman"/>
            <w:color w:val="000000"/>
          </w:rPr>
          <w:t>распоряж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5 декабря 2013 г. N 2516-р, повышение качества предоставления указанных услуг обеспечивается за счет дистанционного взаимодействия с заявителем, сокращения перечня документов, обязательных для представления заявителем, использования межведомственного взаимодействия при предоставлении государственных и муниципальных услуг, сокращения сроков предоставления указанных услуг и повышения удобства их получения заявител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м государственной власти субъектов Российской Федерации рекомендуется обеспечивать заявителям возможность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ращаться за получением государственных и муниципальных услуг, получать результат указанных услуг и уведомления о ходе их предоставления посредством различных форм и способов доступа, в том числе посредством </w:t>
      </w:r>
      <w:hyperlink r:id="rId42">
        <w:r>
          <w:rPr>
            <w:rStyle w:val="InternetLink"/>
            <w:rFonts w:cs="Times New Roman" w:ascii="Times New Roman" w:hAnsi="Times New Roman"/>
            <w:color w:val="000000"/>
          </w:rPr>
          <w:t>Единого портала</w:t>
        </w:r>
      </w:hyperlink>
      <w:r>
        <w:rPr>
          <w:rFonts w:cs="Times New Roman" w:ascii="Times New Roman" w:hAnsi="Times New Roman"/>
        </w:rPr>
        <w:t xml:space="preserve"> и региональных порталов, а также посредством многофункциональных центров предоставления государственных и муниципальных услуг (далее - многофункциональные центры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ия платежей, необходимых для получения государственных и муниципальных услуг в электронной форм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удебного (внесудебного) обжалования в электронной форме решений и действий (бездействия), совершенных при предоставлении государственных и муниципальных услуг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ть качество предоставления государственных и муниципальных услуг, в том числе предоставляемых в многофункциональных центр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сообразно реализовать обмен информацией о качестве предоставляемых в многофункциональных центрах государственных и муниципальных услуг между автоматизированными информационными системами многофункциональных центров и информационно-аналитической системой мониторинга качества государственных услуг, а также передачу информации об услугах органов государственной власти субъектов Российской Федерации и органов местного самоуправления из их автоматизированных информационных систем в информационные системы мониторинга качества предоставляемых услуг органами государственной власти субъектов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м государственной власти субъектов Российской Федерации, органам местного самоуправления и организациям, предоставляющим государственные и муниципальные услуги, а также осуществляющим контрольно-надзорные функции, целесообразно обеспечи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 доработку информационных систем в целях обеспечения автоматизации предоставления государственных и (или) муниципальных услуг и исполнения контрольно-надзорных функций, в том числе автоматизации внутренних процессов и автоматизации процессов взаимодействия с заявителе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изацию порядка предоставления приоритетных услуг (исполнения контрольно-надзорных функций) в электронной форме в соответствии с методическими рекомендациями, определяющими требования к предоставлению государственных и муниципальных услуг в электронной форме, разрабатываемыми Министерством связи и массовых коммуникаций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убъектах Российской Федерации рекомендуется возложить ответственность за региональную информатизацию и оптимизацию предоставления государственных и муниципальных услуг на одного из заместителей высшего должностного лица субъекта Российской Федерации или заместителей руководителя высшего исполнительного органа государственной власти субъекта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25" w:name="sub_10"/>
      <w:bookmarkEnd w:id="25"/>
      <w:r>
        <w:rPr>
          <w:rFonts w:cs="Times New Roman" w:ascii="Times New Roman" w:hAnsi="Times New Roman"/>
          <w:color w:val="000000"/>
        </w:rPr>
        <w:t>IV. Обеспечение доступа граждан к информации о деятельности органов государственной власти субъекта Российской Федерации и органов местного самоуправл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6" w:name="sub_10"/>
      <w:bookmarkStart w:id="27" w:name="sub_10"/>
      <w:bookmarkEnd w:id="2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онодательством органы государственной власти субъектов Российской Федерации и органы местного самоуправления размещают на своих официальных сайтах общедоступную информацию о своей деятельности, в том числе в форме открытых данных, обеспечивая ее достоверность и актуальность. В целях реализации права граждан на доступ к информации о нормативных правовых актах органов государственной власти субъектов Российской Федерации обеспечивается доступ к сведениям о нормативных правовых актах, включенных в федеральный регистр нормативных правовых актов органов государственной власти субъектов Российской Федерации и государственный реестр уставов муниципальных образований, а также к дополнительным сведениям о них, в том числе о результатах антикоррупционной экспертизы указанных нормативных правовых ак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вышения удобства доступа граждан к официальным сведениям органов государственной власти субъектов Российской Федерации рекомендуется обеспечить объединенную индексацию информации и сформировать единый навигационно-поисковый сервис для всех официальных сайтов органов государственной власти субъектов Российской Федерации, органов местного самоуправления, подведомственных органов и организаций с использованием стандарта взаимодействия официальных сайтов, разрабатываемого Министерством связи и массовых коммуникаций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информации о деятельности органов государственной власти субъектов Российской Федерации и органов местного самоуправления в форме открытых данных производится в порядке, установленном законодательством Российской Федерации. При определении приоритетов публикации той или иной информации в форме открытых данных целесообразно ориентироваться на потребности потенциальных разработчиков и пользователей сервисов, основанных на открытых данны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фициальное опубликование нормативных правовых актов органов государственной власти субъектов Российской Федерации и органов местного самоуправления в электронной форме предполагается осуществлять на "Официальном интернет-портале правовой информации" (</w:t>
      </w:r>
      <w:hyperlink r:id="rId43">
        <w:r>
          <w:rPr>
            <w:rStyle w:val="InternetLink"/>
            <w:rFonts w:cs="Times New Roman" w:ascii="Times New Roman" w:hAnsi="Times New Roman"/>
            <w:color w:val="000000"/>
          </w:rPr>
          <w:t>www.pravo.gov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28" w:name="sub_32"/>
      <w:bookmarkEnd w:id="28"/>
      <w:r>
        <w:rPr>
          <w:rFonts w:cs="Times New Roman" w:ascii="Times New Roman" w:hAnsi="Times New Roman"/>
          <w:color w:val="000000"/>
        </w:rPr>
        <w:t>V. Организационное и инфраструктурное обеспечение региональной информатизаци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9" w:name="sub_32"/>
      <w:bookmarkStart w:id="30" w:name="sub_32"/>
      <w:bookmarkEnd w:id="30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31" w:name="sub_11"/>
      <w:bookmarkEnd w:id="31"/>
      <w:r>
        <w:rPr>
          <w:rFonts w:cs="Times New Roman" w:ascii="Times New Roman" w:hAnsi="Times New Roman"/>
          <w:color w:val="000000"/>
        </w:rPr>
        <w:t>1. Управление региональной информатизацие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2" w:name="sub_11"/>
      <w:bookmarkStart w:id="33" w:name="sub_11"/>
      <w:bookmarkEnd w:id="3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региональной информатизацией предполагает осуществление следующих основных функц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ческое планирование региональной информатизации, связанное с задачами социально-экономического развития региона, и оптимизация исполнения органами государственной власти субъектов Российской Федерации своих полномочий, в том числе при предоставлении государственных и муниципальных услуг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-правовое регулирование деятельности по региональной информатиз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я расходов на региональную информатизацию, сбор заявок, консолидация потребностей в информационно-коммуникационных технологиях органов государственной власти субъектов Российской Федерации и органов местного самоуправления, планирование, согласование и размещение государственного и муниципального заказ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проектами в сфере региональной информатизации, в том числе приемка результатов работ, выполненных по государственному и муниципальному заказу, и обеспечение эксплуатации информационных систе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рганам государственной власти субъектов Российской Федерации рекомендуется использовать механизмы проектного управления с учетом разрабатываемых Министерством связи и массовых коммуникаций Российской Федерации методических рекомендаций по организации системы проектного управления мероприятиями по информатизации в государственных органах и разработанных Министерством экономического развития Российской Федерации методических рекомендаций по внедрению проектного управления в органах исполнительной в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34" w:name="sub_12"/>
      <w:bookmarkEnd w:id="34"/>
      <w:r>
        <w:rPr>
          <w:rFonts w:cs="Times New Roman" w:ascii="Times New Roman" w:hAnsi="Times New Roman"/>
          <w:color w:val="000000"/>
        </w:rPr>
        <w:t>2. Органы управления региональной информатизацие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5" w:name="sub_12"/>
      <w:bookmarkStart w:id="36" w:name="sub_12"/>
      <w:bookmarkEnd w:id="3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м связи и массовых коммуникаций Российской Федерации совместно с федеральными органами исполнительной власти, выполняющими функции по выработке и реализации государственной политики и нормативно-правовому регулированию в различных сферах экономики, будет осуществлять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ация типовых расходов и выявление лучшего опыта органов государственной власти субъектов Российской Федерации в сфере информатизации и создание типовых информационных систем, правовых и методических актов, предназначенных для использования на региональном уровн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ключевых показателей эффективности информатизации в субъектах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конкурсного отбора на право получения субсидий на реализацию проектов информатизации в субъектах Российской Федерации на основе софинансир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е обеспечение деятельности по внедрению информационно-коммуникационных технологий органами государственной власти субъектов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методическую поддержку взаимодействия между органами государственной власти субъектов Российской Федерации, а также с федеральными органами исполнительной власти по вопросам внедрения и использования информационно-коммуникационных технологий предполагается осуществлять Совету региональной информат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тся сформировать в субъекте Российской Федерации систему управления региональной информатизацией, включающую следующие органы и должностных лиц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высшего должностного лица субъекта Российской Федерации или заместитель руководителя высшего исполнительного органа государственной власти субъекта Российской Федерации, обеспечивающие общее руководство региональной информатизацией, ответственные за ее результативнос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ий исполнительный орган государственной власти субъекта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онный орган государственной власти субъекта Российской Федерации, ответственный за формирование стратегии информатизации в субъекте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 государственной власти субъекта Российской Федерации, уполномоченный на реализацию региональной государственной политики в сфере информационных технологий и связи (далее - уполномоченный орган по информатизаци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государственной власти субъекта Российской Федерации, выполняющие функции по реализации государственной политики в различных отраслях экономики (далее - отраслевые органы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местного самоуправ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ный общественный совет по информат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тся наделить органы управления и должностных лиц субъектов Российской Федерации соответствующими полномочи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онный орган государственной власти субъекта Российской Федерации, ответственный за формирование стратегии информатизации в субъекте Российской Федерации, в состав которого входят руководитель уполномоченного органа по информатизации, руководители или заместители руководителей отраслевых органов и органов местного самоуправл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ет проекты концепций, стратегий и планов информатизации субъекта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ет проекты нормативных правовых актов, регламентирующих разработку, внедрение и использование информационно-коммуникационных технологий в органах государственной власти субъектов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порядок и формы отчетности о деятельности органов государственной власти субъектов Российской Федерации и органов местного самоуправления в сфере информат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й орган по информатиза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олгосрочное стратегическое планирование региональной информатизации, определяющее принципы, цели, задачи, результаты и целевые показатели информатизации в субъекте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ет и координирует деятельность по разработке и реализации программ и проектов региональной информатизации в субъекте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ирует деятельность органов государственной власти по предоставлению государственных и муниципальных услуг в электронной форме и ведению базовых информационных ресурсов в электронной форм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методическую и экспертную поддержку отраслевых органов и органов местного самоуправ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ирует выполнение мероприятий по созданию и эксплуатации информационных систем и региональной информационно-телекоммуникационной инфраструктуры органами государственной власти субъекта Российской Федерации, включая ведение необходимых для автоматизированного взаимодействия справочников и классификаторов, и готовит предложения по определению органов (организаций), исполняющих обязанности операторов информационных систем и компонентов региональной информационно-телекоммуникационной инфраструктуры, совместно используемых отраслевыми органами и органами местного самоуправ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ирует интеграцию государственных информационных систем органов государственной власти субъекта Российской Федерации между собой и с федеральными государственными информационными систем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ет соответствие результатов реализации проектов информатизации плановым показателям и осуществляет мониторинг состояния информатизации в органах государственной власти и органах местного самоуправ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перечни типовых элементов информационно-коммуникационных технологий (информационных систем, базового программного обеспечения, компонентов региональной информационно-телекоммуникационной инфраструктуры, расходных материалов, программно-аппаратных комплексов и других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 уполномоченный орган по информатизации может быть возложена функция по определению поставщиков при закупках товаров (работ, услуг) для государственных и муниципальных нужд в сфере информационно-коммуникационных технологий в соответствии с положениями </w:t>
      </w:r>
      <w:hyperlink r:id="rId44">
        <w:r>
          <w:rPr>
            <w:rStyle w:val="InternetLink"/>
            <w:rFonts w:cs="Times New Roman" w:ascii="Times New Roman" w:hAnsi="Times New Roman"/>
            <w:color w:val="000000"/>
          </w:rPr>
          <w:t>Федерального закона</w:t>
        </w:r>
      </w:hyperlink>
      <w:r>
        <w:rPr>
          <w:rFonts w:cs="Times New Roman" w:ascii="Times New Roman" w:hAnsi="Times New Roman"/>
        </w:rPr>
        <w:t xml:space="preserve">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слевым органам рекоменду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ланирование использования информационно-коммуникационных технологий в отдельных отраслях экономики с учетом развития иных отрас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функции заказчика при размещении заказа на закупки товаров и услуг в сфере компетенции и управлять выполнением проек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доступ граждан к официальной общедоступной информации посредством размещения ее на официальных сайтах в сети "Интернет", в том числе в форме открытых да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тся, что экспертный общественный совет по информатизации будет обеспечивать публичное обсуждение деятельности по информатизации субъекта Российской Федерации общественными и иными заинтересованными организациями, экспертным сообществом, а также гражданами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му органу исполнительной власти субъекта Российской Федерации рекомендуется утверждать концепции и программы долгосрочного развития информационно-коммуникационных технологий в субъекте Российской Федерации, отраслевые концепции и программы информатизации отдельных отраслей экономики, а также ежегодные сводные планы информатизации органов государственной власти субъекта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37" w:name="sub_13"/>
      <w:bookmarkEnd w:id="37"/>
      <w:r>
        <w:rPr>
          <w:rFonts w:cs="Times New Roman" w:ascii="Times New Roman" w:hAnsi="Times New Roman"/>
          <w:color w:val="000000"/>
        </w:rPr>
        <w:t>3. Координация расходов на информатизацию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8" w:name="sub_13"/>
      <w:bookmarkStart w:id="39" w:name="sub_13"/>
      <w:bookmarkEnd w:id="39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птимизации расходов на информатизацию и повышения их эффективности в субъекте Российской Федерации могут использоваться механизмы координации таких расходов, в том чис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ое межотраслевое планирование расходов на информационно-коммуникационные технологии и региональную телекоммуникационную инфраструктуру и ее совместное использование региональными потребителя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олидация потребностей в информационно-коммуникационных технологиях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существление централизованных закупок в сфере информационно-коммуникационных технологий с учетом положений </w:t>
      </w:r>
      <w:hyperlink r:id="rId45">
        <w:r>
          <w:rPr>
            <w:rStyle w:val="InternetLink"/>
            <w:rFonts w:cs="Times New Roman" w:ascii="Times New Roman" w:hAnsi="Times New Roman"/>
            <w:color w:val="000000"/>
          </w:rPr>
          <w:t>Федерального закона</w:t>
        </w:r>
      </w:hyperlink>
      <w:r>
        <w:rPr>
          <w:rFonts w:cs="Times New Roman" w:ascii="Times New Roman" w:hAnsi="Times New Roman"/>
        </w:rPr>
        <w:t xml:space="preserve"> "О контрактной системе в сфере закупок товаров, работ, услуг для обеспечения государственных и муниципальных нужд" и </w:t>
      </w:r>
      <w:hyperlink r:id="rId46">
        <w:r>
          <w:rPr>
            <w:rStyle w:val="InternetLink"/>
            <w:rFonts w:cs="Times New Roman" w:ascii="Times New Roman" w:hAnsi="Times New Roman"/>
            <w:color w:val="000000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4 мая 2010 г. N 365 "О координации мероприятий по использованию информационно-коммуникационных технологий в деятельности государственных органов"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личия в программах, планах, проектах по информатизации, реализуемых отраслевыми органами, целевых показателей, имеющих конкретный и измеримый характер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соответствия создаваемых информационных систем федеральным и региональным документам стратегического планирования, а также требованиям по совместимости информационных сист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приобретаемых за счет средств бюджета субъекта Российской Федерации и бюджетов муниципальных образований информационных систем и компонентов региональной телекоммуникационной инфраструктуры целесообразно осуществлять с учетом методических рекомендаций, утверждаемых Министерством связи и массовых коммуникаций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окращения бюджетных расходов уполномоченный орган по информатизации может организовывать размещение в национальном фонде алгоритмов и программ, созданных или приобретенных с привлечением средств регионального бюджета, программ и подготовительной (проектной), технической и иной документации к таким программам, обеспечивающей возможность свободного использования и модернизации таких программ субъектами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40" w:name="sub_31"/>
      <w:bookmarkEnd w:id="40"/>
      <w:r>
        <w:rPr>
          <w:rFonts w:cs="Times New Roman" w:ascii="Times New Roman" w:hAnsi="Times New Roman"/>
          <w:color w:val="000000"/>
        </w:rPr>
        <w:t>4. Формирование региональной информационно-коммуникационной инфраструктур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1" w:name="sub_31"/>
      <w:bookmarkStart w:id="42" w:name="sub_31"/>
      <w:bookmarkEnd w:id="4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м государственной власти субъектов Российской Федерации в пределах своих полномочий рекомендуется определять состав и функции компонентов региональной информационно-телекоммуникационной инфраструктуры, обеспечивать ее взаимодействие с инфраструктурой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исходя из следующих принцип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нтегрированной вычислительной и сетевой среды, совместно используемой органами государственной власти и органами местного самоуправ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региональных информационных систем по сервисной архитектуре, стандартизация и обеспечение совместимости используемых в регионе информационно-коммуникационных сист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43" w:name="sub_14"/>
      <w:bookmarkEnd w:id="43"/>
      <w:r>
        <w:rPr>
          <w:rFonts w:cs="Times New Roman" w:ascii="Times New Roman" w:hAnsi="Times New Roman"/>
          <w:color w:val="000000"/>
        </w:rPr>
        <w:t>Инженерная инфраструктур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4" w:name="sub_14"/>
      <w:bookmarkStart w:id="45" w:name="sub_14"/>
      <w:bookmarkEnd w:id="4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женерную инфраструктуру целесообразно создавать исходя из целесообразности ее использования для обеспечения органов государственной власти субъектов Российской Федерации и органов местного самоуправления основными средствами автоматизации деятельности. К региональной инженерной инфраструктуре могут относить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ый сегмент телекоммуникационной инфраструктур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ый сегмент инфраструктуры хранения и обработки данны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яя телекоммуникационная инфраструктура органов государственной власти субъектов Российской Федерации и органов местного самоуправ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льно расположенные средства вычислительной техники, в том числе рабочие станции общего назначения, серверное оборудование, средства печати и копирования данных и друг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обеспечения информационной безопас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46" w:name="sub_15"/>
      <w:bookmarkEnd w:id="46"/>
      <w:r>
        <w:rPr>
          <w:rFonts w:cs="Times New Roman" w:ascii="Times New Roman" w:hAnsi="Times New Roman"/>
          <w:color w:val="000000"/>
        </w:rPr>
        <w:t>Региональный сегмент телекоммуникационной инфраструктур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7" w:name="sub_15"/>
      <w:bookmarkStart w:id="48" w:name="sub_15"/>
      <w:bookmarkEnd w:id="48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у регионального сегмента телекоммуникационной инфраструктуры могут составлять современные оптоволоконные мультисервисные сети связи, функционирующие по единым стандартам с установленным уровнем качества обслуживания, обеспечивающие потребителей услугами передачи данных любого тип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м связи и массовых коммуникаций Российской Федерации подготавливаются предложения по изменению нормативной правовой базы, необходимой для совместного использования каналов связи разными органами государственной власти, органами местного самоуправления и организаци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кращения цифрового неравенства субъектам Российской Федерации рекомендуется осуществлять мероприятия, направленные на повышение доступности для граждан и организаций услуг высокоскоростного доступа к сети "Интернет" и иных видов информационно-телекоммуникационных (инфокоммуникационных) услуг, снижение административных барьеров, стимулирование роста в регионе числа операторов связи и повышение конкуренции. При планировании мероприятий по развитию регионального сегмента телекоммуникационной инфраструктуры органам государственной власти субъектов Российской Федерации целесообразно учитывать, что обеспечива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бюджета Российской Федерации во всех населенных пунктах с населением от 250 до 500 человек - не менее чем одна точка доступа, подключаемая с использованием волоконно-оптической линии связи и обеспечивающая возможность передачи данных со скоростью не менее чем 10 Мбит/с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внебюджетных источников во всех населенных пунктах с населением более 500 человек - не менее чем одно средство коллективного доступа по предоставлению доступа к сети "Интернет" без использования пользовательского оборудования абонен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49" w:name="sub_16"/>
      <w:bookmarkEnd w:id="49"/>
      <w:r>
        <w:rPr>
          <w:rFonts w:cs="Times New Roman" w:ascii="Times New Roman" w:hAnsi="Times New Roman"/>
          <w:color w:val="000000"/>
        </w:rPr>
        <w:t>Региональный сегмент инфраструктуры хранения и обработки данных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0" w:name="sub_16"/>
      <w:bookmarkStart w:id="51" w:name="sub_16"/>
      <w:bookmarkEnd w:id="5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гиональный сегмент инфраструктуры хранения и обработки данных предполагается включение локальных и совместно используемых средств вычислительной техники - центров обработки данных. Органам государственной власти субъектов Российской Федерации целесообразно определять порядок формирования регионального сегмента инфраструктуры хранения и обработки данных исходя из критериев совокупного сокращения бюджетных расходов органов государственной власти субъекта Российской Федерации и органов местного самоуправления, органов и организаций, подведомственных органам государственной власти субъектов Российской Федерации и органам местного самоуправления, многофункциональных центров и иных организаций на закупки и аренду аппаратных мощностей. При этом рекомендуется учитывать особенности территориального расположения указанных органов и организаций и уровень проникновения в регионе каналов связи, пригодных для использования удаленных центров обработки данных, систематически определяя потребности в услугах центров обработки данных и в случаях, если это экономически обосновано, размещая консолидированный заказ на услуги (создание) центров обработки да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52" w:name="sub_17"/>
      <w:bookmarkEnd w:id="52"/>
      <w:r>
        <w:rPr>
          <w:rFonts w:cs="Times New Roman" w:ascii="Times New Roman" w:hAnsi="Times New Roman"/>
          <w:color w:val="000000"/>
        </w:rPr>
        <w:t>Программно-аппаратные средства обеспечения информационной безопасност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3" w:name="sub_17"/>
      <w:bookmarkStart w:id="54" w:name="sub_17"/>
      <w:bookmarkEnd w:id="5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обеспечения информационной безопасности предназначен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щиты информации от вредоносного воздействия компьютерных вирусов, несанкционированного доступа, в том числе при межсетевом взаимодействии между информационными системами, для обнаружения компьютерных атак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конфиденциальности и целостности информ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явления уязвимостей и мониторинга инцидентов информационной безопас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зервного копирования и восстановления информ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и применение средств обеспечения информационной безопасности осуществляются согласно требованиям законодательства Российской Федерации на основе классификации информационных систем с учетом моделей угроз и моделей нарушителя информационной безопас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м государственной власти субъектов Российской Федерации рекомендуется принимать дополнительные меры по повышению уровня защиты информационных ресурсов органов государственной власти и органов местного самоуправления, обратив особое вниман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едопущение принятия и реализации региональных и муниципальных программ информатизации, в которых не предусмотрены меры по защите информации в соответствии с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еспечение контроля за выполнением требований по защите информации при подключении к информационно-телекоммуникационным сетям международного информационного обмена информационно-телекоммуникационных сетей и информационных сетей, а также средств вычислительный техники, применяемых для обработки информации ограниченного доступ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дровое усиление подразделений по защите информ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55" w:name="sub_18"/>
      <w:bookmarkEnd w:id="55"/>
      <w:r>
        <w:rPr>
          <w:rFonts w:cs="Times New Roman" w:ascii="Times New Roman" w:hAnsi="Times New Roman"/>
          <w:color w:val="000000"/>
        </w:rPr>
        <w:t>Региональная информационно-телекоммуникационная инфраструктура электронного взаимодейств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6" w:name="sub_18"/>
      <w:bookmarkStart w:id="57" w:name="sub_18"/>
      <w:bookmarkEnd w:id="57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став региональной информационно-телекоммуникационной инфраструктуры электронного взаимодействия могут входить информационные системы, обеспечивающие информационное взаимодействие между государственными и муниципальными информационными системами, а также их информационное взаимодействие с информационными системами организаций и граждан, эксплуатируемыми организациями и гражданами в целях информационного взаимодействия с органами государственной власти и органами местного самоуправления. Развитие региональной информационно-телекоммуникационной инфраструктуры электронного взаимодействия целесообразно осуществлять в соответствии с определенными в </w:t>
      </w:r>
      <w:hyperlink r:id="rId47">
        <w:r>
          <w:rPr>
            <w:rStyle w:val="InternetLink"/>
            <w:rFonts w:cs="Times New Roman" w:ascii="Times New Roman" w:hAnsi="Times New Roman"/>
            <w:color w:val="000000"/>
          </w:rPr>
          <w:t>Концепции</w:t>
        </w:r>
      </w:hyperlink>
      <w:r>
        <w:rPr>
          <w:rFonts w:cs="Times New Roman" w:ascii="Times New Roman" w:hAnsi="Times New Roman"/>
        </w:rPr>
        <w:t xml:space="preserve"> развития механизмов предоставления государственных и муниципальных услуг в электронном виде, утвержденной </w:t>
      </w:r>
      <w:hyperlink r:id="rId48">
        <w:r>
          <w:rPr>
            <w:rStyle w:val="InternetLink"/>
            <w:rFonts w:cs="Times New Roman" w:ascii="Times New Roman" w:hAnsi="Times New Roman"/>
            <w:color w:val="000000"/>
          </w:rPr>
          <w:t>распоряж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5 декабря 2013 г. N 2516-р, принципами совершенствования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м государственной власти субъектов Российской Федерации рекомендуется определить перечень и функции информационных систем, входящих в состав региональной информационно-телекоммуникационной инфраструктуры электронного взаимодействия, установить порядок их разработки и эксплуатации. Для каждой такой информационной системы предполагается утверждение требований к уровню обслуживания потребителей и порядка определения стоимости ее использования в случае, если обслуживание носит возмездный характер. Все требования, предъявляемые со стороны региональной информационно-телекоммуникационной инфраструктуры электронного взаимодействия к инфраструктуре потребителей ее сервисов, целесообразно утверждать нормативным правовым актом уполномоченного органа государственной власти субъекта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58" w:name="sub_19"/>
      <w:bookmarkEnd w:id="58"/>
      <w:r>
        <w:rPr>
          <w:rFonts w:cs="Times New Roman" w:ascii="Times New Roman" w:hAnsi="Times New Roman"/>
          <w:color w:val="000000"/>
        </w:rPr>
        <w:t>Система межведомственного электронного взаимодейств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9" w:name="sub_19"/>
      <w:bookmarkStart w:id="60" w:name="sub_19"/>
      <w:bookmarkEnd w:id="6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убъектах Российской Федерации рекомендуется осуществлять создание и эксплуатацию региональных систем межведомственного взаимодействия, обеспечивающих информационное взаимодействие органов государственной власти субъекта Российской Федерации и органов местного самоуправления между собой и с системой межведомственного взаимодействия. Информационные системы органов государственной власти субъектов Российской Федерации, органов местного самоуправления и организаций целесообразно подключать к системе межведомственного взаимодействия через региональную систему межведомственного взаимодейств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ми государственной власти субъектов Российской Федерации в случае изменения сервисов предоставления сведений федеральными или региональными поставщиками сведений рекомендуется обеспечивать изменение средств доступа к ним согласно регламентам системы межведомственного взаимодейств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61" w:name="sub_20"/>
      <w:bookmarkEnd w:id="61"/>
      <w:r>
        <w:rPr>
          <w:rFonts w:cs="Times New Roman" w:ascii="Times New Roman" w:hAnsi="Times New Roman"/>
          <w:color w:val="000000"/>
        </w:rPr>
        <w:t>Единая система идентификации и аутентификаци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62" w:name="sub_20"/>
      <w:bookmarkStart w:id="63" w:name="sub_20"/>
      <w:bookmarkEnd w:id="6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использования Единой системы идентификации и аутентификации при организации доступа с использованием сети "Интернет" к информации, содержащейся в государственных и муниципальных информационных системах, органам государственной власти субъекта Российской Федерации и органам местного самоуправления целесообразно принять план перевода соответствующих информационных систем на использование Единой системы идентификации и аутентификации с конечным сроком реализации плана не позднее 1 января 2017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тся, что операторы региональных и муниципальных информационных систе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ют уведомление пользователей о предстоящем прекращении поддержки их учетных записей и информируют их о необходимости пройти регистрацию в Единой системе идентификации и аутентифика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еспечат регистрацию государственных и муниципальных служащих в Единой системе идентификации и аутентификации и использование ее учетных записей при доступе государственных и муниципальных служащих к федеральной государственной информационной системе "Федеральный реестр государственных и муниципальных услуг (функций)", </w:t>
      </w:r>
      <w:hyperlink r:id="rId49">
        <w:r>
          <w:rPr>
            <w:rStyle w:val="InternetLink"/>
            <w:rFonts w:cs="Times New Roman" w:ascii="Times New Roman" w:hAnsi="Times New Roman"/>
            <w:color w:val="000000"/>
          </w:rPr>
          <w:t>Единому порталу</w:t>
        </w:r>
      </w:hyperlink>
      <w:r>
        <w:rPr>
          <w:rFonts w:cs="Times New Roman" w:ascii="Times New Roman" w:hAnsi="Times New Roman"/>
        </w:rPr>
        <w:t xml:space="preserve"> и региональным порталам, иным информационным системам, используемым для предоставления государственных и муниципальных услуг и требующим авторизованного доступ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в Единой системе идентификации и аутентификации может осуществляться на базе многофункциональных центров по заявлениям гражд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64" w:name="sub_21"/>
      <w:bookmarkEnd w:id="64"/>
      <w:r>
        <w:rPr>
          <w:rFonts w:cs="Times New Roman" w:ascii="Times New Roman" w:hAnsi="Times New Roman"/>
          <w:color w:val="000000"/>
        </w:rPr>
        <w:t>Средства использования электронной подпис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65" w:name="sub_21"/>
      <w:bookmarkStart w:id="66" w:name="sub_21"/>
      <w:bookmarkEnd w:id="66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рганами государственной власти субъектов Российской Федерации могут создаваться ведомственные удостоверяющие центры или использоваться услуги коммерческих удостоверяющих центров с учетом необходимости сокращения бюджетных расходов на получение и обслуживание сертификатов ключей проверки </w:t>
      </w:r>
      <w:hyperlink r:id="rId50">
        <w:r>
          <w:rPr>
            <w:rStyle w:val="InternetLink"/>
            <w:rFonts w:cs="Times New Roman" w:ascii="Times New Roman" w:hAnsi="Times New Roman"/>
            <w:color w:val="000000"/>
          </w:rPr>
          <w:t>электронных подписей</w:t>
        </w:r>
      </w:hyperlink>
      <w:r>
        <w:rPr>
          <w:rFonts w:cs="Times New Roman" w:ascii="Times New Roman" w:hAnsi="Times New Roman"/>
        </w:rPr>
        <w:t>. Вновь создаваемые удостоверяющие центры (удостоверяющие центры, с которыми заключаются новые договоры) целесообразно создавать с учетом требований к оказанию удостоверяющими центрами типовых услуг, утверждаемых Министерством связи и массовых коммуникаций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казчикам услуг удостоверяющих центров не рекомендуется устанавливать к ним требования, влекущие за собой сегментацию единого пространства доверия электронных подписей, в том числе ограничивающие применимость создаваемых и выдаваемых ими сертификатов ключей проверки </w:t>
      </w:r>
      <w:hyperlink r:id="rId51">
        <w:r>
          <w:rPr>
            <w:rStyle w:val="InternetLink"/>
            <w:rFonts w:cs="Times New Roman" w:ascii="Times New Roman" w:hAnsi="Times New Roman"/>
            <w:color w:val="000000"/>
          </w:rPr>
          <w:t>электронной подписи</w:t>
        </w:r>
      </w:hyperlink>
      <w:r>
        <w:rPr>
          <w:rFonts w:cs="Times New Roman" w:ascii="Times New Roman" w:hAnsi="Times New Roman"/>
        </w:rPr>
        <w:t xml:space="preserve"> в государственных и муниципальных информационных систем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м государственной власти субъекта Российской Федерации и органам местного самоуправления целесообразно обеспечить использование электронной подписи в создаваемых и эксплуатируемых ими информационных системах, а также получение и обслуживание сертификатов ключей проверки электронных подписей государственных и муниципальных служащ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67" w:name="sub_22"/>
      <w:bookmarkEnd w:id="67"/>
      <w:r>
        <w:rPr>
          <w:rFonts w:cs="Times New Roman" w:ascii="Times New Roman" w:hAnsi="Times New Roman"/>
          <w:color w:val="000000"/>
        </w:rPr>
        <w:t>Региональный реестр государственных и муниципальных услуг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68" w:name="sub_22"/>
      <w:bookmarkStart w:id="69" w:name="sub_22"/>
      <w:bookmarkEnd w:id="69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м государственной власти субъектов Российской Федерации целесообразно осуществлять ведение регионального реестра государственных и муниципальных услуг, порядок формирования и ведения которого определяется высшим исполнительным органом государственной власти субъекта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, содержащиеся в региональном реестре государственных и муниципальных услуг, предполагается передавать в федеральную государственную информационную систему "Федеральный реестр государственных и муниципальных услуг (функций)" путем заполнения электронных форм в ней или ее интеграции с региональными реестрами государственных и муниципальных услуг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ведения о государственных и муниципальных услугах, размещенные на </w:t>
      </w:r>
      <w:hyperlink r:id="rId52">
        <w:r>
          <w:rPr>
            <w:rStyle w:val="InternetLink"/>
            <w:rFonts w:cs="Times New Roman" w:ascii="Times New Roman" w:hAnsi="Times New Roman"/>
            <w:color w:val="000000"/>
          </w:rPr>
          <w:t>Едином портале</w:t>
        </w:r>
      </w:hyperlink>
      <w:r>
        <w:rPr>
          <w:rFonts w:cs="Times New Roman" w:ascii="Times New Roman" w:hAnsi="Times New Roman"/>
        </w:rPr>
        <w:t xml:space="preserve"> и на региональных порталах, должны соответствовать сведениям об этих услугах, содержащимся в федеральной государственной информационной системе "Федеральный реестр государственных и муниципальных услуг (функций)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70" w:name="sub_23"/>
      <w:bookmarkEnd w:id="70"/>
      <w:r>
        <w:rPr>
          <w:rFonts w:cs="Times New Roman" w:ascii="Times New Roman" w:hAnsi="Times New Roman"/>
          <w:color w:val="000000"/>
        </w:rPr>
        <w:t>Порталы государственных и муниципальных услуг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71" w:name="sub_23"/>
      <w:bookmarkStart w:id="72" w:name="sub_23"/>
      <w:bookmarkEnd w:id="72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рганам государственной власти субъектов Российской Федерации целесообразно обеспечить размещение сведений о государственных и муниципальных услугах, включенных в примерный перечень услуг, подлежащих первоочередной оптимизации, согласно </w:t>
      </w:r>
      <w:hyperlink r:id="rId53">
        <w:r>
          <w:rPr>
            <w:rStyle w:val="InternetLink"/>
            <w:rFonts w:cs="Times New Roman" w:ascii="Times New Roman" w:hAnsi="Times New Roman"/>
            <w:color w:val="000000"/>
          </w:rPr>
          <w:t>приложению N 2</w:t>
        </w:r>
      </w:hyperlink>
      <w:r>
        <w:rPr>
          <w:rFonts w:cs="Times New Roman" w:ascii="Times New Roman" w:hAnsi="Times New Roman"/>
        </w:rPr>
        <w:t xml:space="preserve"> к Концепции развития механизмов предоставления государственных и муниципальных услуг в электронном виде, утвержденной </w:t>
      </w:r>
      <w:hyperlink r:id="rId54">
        <w:r>
          <w:rPr>
            <w:rStyle w:val="InternetLink"/>
            <w:rFonts w:cs="Times New Roman" w:ascii="Times New Roman" w:hAnsi="Times New Roman"/>
            <w:color w:val="000000"/>
          </w:rPr>
          <w:t>распоряж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5 декабря 2013 г. N 2516-р, и организовать их получение в электронной форме на </w:t>
      </w:r>
      <w:hyperlink r:id="rId55">
        <w:r>
          <w:rPr>
            <w:rStyle w:val="InternetLink"/>
            <w:rFonts w:cs="Times New Roman" w:ascii="Times New Roman" w:hAnsi="Times New Roman"/>
            <w:color w:val="000000"/>
          </w:rPr>
          <w:t>Едином портале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рганам государственной власти субъектов Российской Федерации рекомендуется размещать сведения о прочих услугах в федеральной государственной информационной системе "Федеральный реестр государственных и муниципальных услуг (функций)" и организовывать доступ пользователей к получению этих услуг в электронной форме путем размещения на </w:t>
      </w:r>
      <w:hyperlink r:id="rId56">
        <w:r>
          <w:rPr>
            <w:rStyle w:val="InternetLink"/>
            <w:rFonts w:cs="Times New Roman" w:ascii="Times New Roman" w:hAnsi="Times New Roman"/>
            <w:color w:val="000000"/>
          </w:rPr>
          <w:t>Едином портале</w:t>
        </w:r>
      </w:hyperlink>
      <w:r>
        <w:rPr>
          <w:rFonts w:cs="Times New Roman" w:ascii="Times New Roman" w:hAnsi="Times New Roman"/>
        </w:rPr>
        <w:t xml:space="preserve"> по своему выбору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нтерактивных форм заявлений, необходимых для получения государственных и муниципальных услуг, создаваемых с помощью специализированного сервиса </w:t>
      </w:r>
      <w:hyperlink r:id="rId57">
        <w:r>
          <w:rPr>
            <w:rStyle w:val="InternetLink"/>
            <w:rFonts w:cs="Times New Roman" w:ascii="Times New Roman" w:hAnsi="Times New Roman"/>
            <w:color w:val="000000"/>
          </w:rPr>
          <w:t>Единого портала</w:t>
        </w:r>
      </w:hyperlink>
      <w:r>
        <w:rPr>
          <w:rFonts w:cs="Times New Roman" w:ascii="Times New Roman" w:hAnsi="Times New Roman"/>
        </w:rPr>
        <w:t>, создаваемого Министерством связи и массовых коммуникаций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иперссылок, обеспечивающих бесплатную переадресацию пользователей на страницу предоставления государственной или муниципальной услуги, содержащую интерактивные формы заявлений, на региональном портале, при этом должна обеспечиваться интеграция личного кабинета получателя государственных и муниципальных услуг на региональном портале с единым личным кабинетом получателя государственных и муниципальных услуг на </w:t>
      </w:r>
      <w:hyperlink r:id="rId58">
        <w:r>
          <w:rPr>
            <w:rStyle w:val="InternetLink"/>
            <w:rFonts w:cs="Times New Roman" w:ascii="Times New Roman" w:hAnsi="Times New Roman"/>
            <w:color w:val="000000"/>
          </w:rPr>
          <w:t>Едином портале</w:t>
        </w:r>
      </w:hyperlink>
      <w:r>
        <w:rPr>
          <w:rFonts w:cs="Times New Roman" w:ascii="Times New Roman" w:hAnsi="Times New Roman"/>
        </w:rPr>
        <w:t xml:space="preserve"> и использование Единой системы идентификации и аутентифик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тся, что региональный портал будет обеспечив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ость и удобство описаний порядка получения государственных и муниципальных услуг, а также типовых сценариев получения связанных услуг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фицированное описание порядка предоставления государственных и муниципальных услуг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для заявителя записаться на прием в орган государственной власти или организацию, в том числе к конкретному специалисту, с выбором даты и времени прием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обращения за предоставлением государственной или муниципальной услуги и получение ее юридически значимых результатов в электронной форме, возможность оплаты государственных пошлин и иных обязательных платеж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заявителям уведомлений о ходе предоставления государственных и муниципальных услуг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оценить качество предоставления государственной или муниципальной услуги в электронной форме в целом и выполнения отдельных административных процедур непосредственно после их выполнения, возможность подачи жалобы на действия (бездействие) сотрудников органов государственной власти и органов местного самоуправ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редварительной записи на прием, в том числе в многофункциональные центры, для подачи заявления и документов, необходимых для предоставления государственных и муниципальных услуг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обращения за дополнительными услугами, оказываемыми в том числе негосударственными организациями (курьерская доставка результатов услуг, геоинформационные сервисы и други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ые порталы рекомендуется создавать, основываясь на принципах открытой архитектуры, обеспечивающей их интеграцию с внешними информационными системами. Правовой статус регионального портала, в том числе его местонахождение в сети "Интернет", целесообразно закрепить правовым актом субъекта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73" w:name="sub_24"/>
      <w:bookmarkEnd w:id="73"/>
      <w:r>
        <w:rPr>
          <w:rFonts w:cs="Times New Roman" w:ascii="Times New Roman" w:hAnsi="Times New Roman"/>
          <w:color w:val="000000"/>
        </w:rPr>
        <w:t>Личный кабинет пользовател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74" w:name="sub_24"/>
      <w:bookmarkStart w:id="75" w:name="sub_24"/>
      <w:bookmarkEnd w:id="75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 региональных порталах могут создаваться личные кабинеты получателей государственных и муниципальных услуг (далее - пользователи), при этом целесообразно обеспечить интеграцию таких личных кабинетов пользователей с единым личным кабинетом пользователя на </w:t>
      </w:r>
      <w:hyperlink r:id="rId59">
        <w:r>
          <w:rPr>
            <w:rStyle w:val="InternetLink"/>
            <w:rFonts w:cs="Times New Roman" w:ascii="Times New Roman" w:hAnsi="Times New Roman"/>
            <w:color w:val="000000"/>
          </w:rPr>
          <w:t>Едином портале</w:t>
        </w:r>
      </w:hyperlink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получения информационными системами органов государственной власти субъекта Российской Федерации сведений из единого личного кабинета пользователя - с 1 июля 2016 г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предоставления информационными системами органов государственной власти субъектов Российской Федерации документов, полученных в результате предоставления ими государственных и муниципальных услуг пользователю, и сведений о текущих статусах их предоставления - с 1 января 2017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м связи и массовых коммуникаций Российской Федерации будет определен порядок взаимодействия и разработаны сервисы предоставления сведений и адаптеры получения сведений из системы межведомственного взаимодействия, необходимые для информационного обмена между личными кабинетами пользова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76" w:name="sub_25"/>
      <w:bookmarkEnd w:id="76"/>
      <w:r>
        <w:rPr>
          <w:rFonts w:cs="Times New Roman" w:ascii="Times New Roman" w:hAnsi="Times New Roman"/>
          <w:color w:val="000000"/>
        </w:rPr>
        <w:t>Многофункциональные центры предоставления государственных и муниципальных услуг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77" w:name="sub_25"/>
      <w:bookmarkStart w:id="78" w:name="sub_25"/>
      <w:bookmarkEnd w:id="78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системы многофункциональных центров целесообразно создавать с учетом необходимости поддержки передачи уведомлений о ходе предоставления государственных и муниципальных услуг и результате их предоставления, а также осуществления безбумажного межведомственного согласования документов и мониторинга предоставления услуг на базе многофункциональных цент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тся исключить направление дублирующих межведомственных запросов и дублирующего ведения регистрационного учета, связанного с предоставлением государственных и муниципальных услуг многофункциональными центрами, органами государственной власти и органами местного самоупра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тся, что информатизация многофункциональных центров будет проводиться в соответствии с правилами организации деятельности многофункциональных центров предоставления государственных и муниципальных услуг, утверждаемыми Правительством Российской Федерации, а также методическими рекомендациями по обеспечению деятельности многофункциональных центров, утверждаемыми Министерством экономического развития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79" w:name="sub_26"/>
      <w:bookmarkEnd w:id="79"/>
      <w:r>
        <w:rPr>
          <w:rFonts w:cs="Times New Roman" w:ascii="Times New Roman" w:hAnsi="Times New Roman"/>
          <w:color w:val="000000"/>
        </w:rPr>
        <w:t>Единый платежный шлюз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80" w:name="sub_26"/>
      <w:bookmarkStart w:id="81" w:name="sub_26"/>
      <w:bookmarkEnd w:id="8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м государственной власти субъектов Российской Федерации рекомендуется с 1 мая 2015 г. осуществить интеграцию региональных порталов и информационных систем многофункциональных центров с государственной информационной системой о государственных и муниципальных платежах, для чего целесообраз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ть сервисы передачи и приема необходимых для осуществления платежа сведений в единый платежный шлюз и зарегистрировать в государственной информационной системе о государственных и муниципальных платежах региональные и муниципальные органы и организации, являющиеся получателями платеж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формирование предварительных начислений для оплаты государственной пошлины заявителями и прием от заявителя оплаты пошли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тся, что требования к организации взаимодействия будут утверждаться Министерством связи и массовых коммуникаций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государственной власти субъектов Российской Федерации вправе создавать региональные платежные шлюзы, обеспечивая их интеграцию с государственной информационной системой о государственных и муниципальных платеж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82" w:name="sub_27"/>
      <w:bookmarkEnd w:id="82"/>
      <w:r>
        <w:rPr>
          <w:rFonts w:cs="Times New Roman" w:ascii="Times New Roman" w:hAnsi="Times New Roman"/>
          <w:color w:val="000000"/>
        </w:rPr>
        <w:t>Система досудебного (внесудебного) обжалова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83" w:name="sub_27"/>
      <w:bookmarkStart w:id="84" w:name="sub_27"/>
      <w:bookmarkEnd w:id="8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м государственной власти субъектов Российской Федерации с 1 марта 2015 г. рекомендуется обеспечить интеграцию региональных порталов государственных услуг с федеральной государственной информационной системой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для чег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доработку региональных порталов в части предоставления заявителю форм заявлений, обращений, жалоб и других фор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рнизировать информационные системы, обеспечивающие предоставление государственных и муниципальных услуг в электронной форме, в части функциональности сбора и обработки жалоб заявите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сбор и обработку поступивших жало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нтеграции будет определяться Министерством связи и массовых коммуникаций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85" w:name="sub_28"/>
      <w:bookmarkEnd w:id="85"/>
      <w:r>
        <w:rPr>
          <w:rFonts w:cs="Times New Roman" w:ascii="Times New Roman" w:hAnsi="Times New Roman"/>
          <w:color w:val="000000"/>
        </w:rPr>
        <w:t>Информационные системы обеспечения управленческой и типовой деятельност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86" w:name="sub_28"/>
      <w:bookmarkStart w:id="87" w:name="sub_28"/>
      <w:bookmarkEnd w:id="8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м государственной власти субъектов Российской Федерации и органам местного самоуправления в целях повышения эффективности государственного управления и обеспечения обработки сведений из государственных и муниципальных информационных ресурсов, данных официальной государственной статистики, иных сведений, необходимых для обеспечения поддержки принятия управленческих решений, целесообразно обеспечивать передачу сведений в государственную автоматизированную информационную систему "Управление" в соответствии с запросами федеральных органов исполнительной в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базовому программному обеспечению управленческой и типовой деятельности могут относить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ное программное обеспечение и программное обеспечение общего назначения - операционные систе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управления базами данны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сные прилож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 поддержки сетевой инфраструктур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управления и использования электронной почт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разработки и друг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нформационным системам обеспечения управленческой и типовой деятельности, предназначенным для автоматизации типовых обеспечивающих полномочий органов государственной власти и местного самоуправления, целесообразно отне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электронного документооборо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аналитические систе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кадрового и бухгалтерского уче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геоинформационного и картографического обеспечения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системы, в том числе системы управления материальными и нематериальными активами, справочной правовой информации, ведения официальных сайтов, центров обработки вызовов, автоматизации приема и обработки запросов и обращений граждан и друг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купках (аренде, разработке) базового программного обеспечения, а также программного обеспечения, используемого в информационных системах автоматизации управленческой и типовой деятельности, целесообраз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потребности и анализировать организационную и финансовую целесообразность консолидированных закупок (аренды, разработки), а также реализации требуемых функций на базе "облачных" технологий, обеспечивая сокращение расходов на оплату лицензий и услуг технической поддерж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целесообразность использования свободного программного обеспечения, позволяющего сократить бюджетные расходы и снизить зависимость от поставщиков и разработчиков программного обеспе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системы автоматизации управленческой и типовой деятельности рекомендуется создавать с учетом необходимости регламентированного обмена сведениями между ними, а также с иными информационными систем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системы документооборота целесообразно создавать исходя из необходимости юридически значимого взаимодействия в электронной форме органов государственной власти субъектов Российской Федерации, их структурных подразделений, администраций и органов местного самоуправления муниципальных образований между собой и с подведомственными и иными государственными и муниципальными учреждениями, а также межведомственного документооборота между органами государственной власти субъектов Российской Федерации и федеральными органами государственной власти. Предполагается, что информационные системы документооборота будут поддерживать прием, учет и передачу ответов по обращениям граждан, в том числе посредством интеграции с федеральной государственной информационной системой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и информационными системами органов государственной власти и органов местного самоупра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государственной власти субъектов Российской Федерации вправе создать информационно-аналитическую систему региона для централизованного сбора, обобщения, анализа и обмена информацией, необходимой для информационного обеспечения руководителей и сотрудников органов государственной власти, принятия управленческих решений и подготовки отчетности. При создании информационно-аналитических систем целесообразно обеспечивать методологическое, семантическое и технологическое единство процессов сбора, актуализации и обработки сведений, исключая или сводя к минимуму предоставление сведений в ручном режи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аналитические системы рекомендуется создавать исходя из необходимости в автоматизированном режиме получать агрегированные и статистические сведения из информационных ресурсов региональных органов и организаций и обеспечивать достоверность информации о текущем статусе выполнения региональных проектов и программ и повсеместный доступ уполномоченных сотрудников к информации системы. Все общедоступные сведения информационно-аналитической системы целесообразно предоставлять без авторизации любым пользователям информационно-аналитической системы в сети "Интернет", в том числе в формате открытых да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тся, что информационные системы учета кадров в органах государственной власти субъектов Российской Федерации и органов местного самоуправления обеспечат организацию учета государственных и муниципальных служащих, иного персонала, поддержку организационно-штатной структуры, расчет заработной платы и формирование отчет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спользованием информационных систем бухгалтерского учета целесообразно автоматизировать бухгалтерский, налоговый и оперативный учет, формировать управленческую и консолидированную отчетность органов государственной власти субъекта Российской Федерации и органов местного самоупра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тся создание в субъектах Российской Федерации геоинформационных и картографических систем, обеспечивающих сбор, обработку и визуализацию геопространственных данных субъекта Российской Федерации и связанной с ними информации, в том числе о геопозиционировании объектов. Геопространственные и картографические системы целесообразно интегрировать с информационными системами, обеспечивающими унификацию информации об адресах объектов адресации, управление транспортными потоками, мониторинг дорожной ситуации и мониторинг чрезвычайных ситуаций на территории субъекта Российской Федерации, территориальное планирование в муниципальных образованиях, управление государственным и муниципальным имуществом, с иными информационными системами. Геопространственные и картографические системы могут использоваться при предоставлении гражданам и организациям услуг для визуализации адресно-справочной информации, выбора удобных для них мест очного приема и других сервисов. С использованием общедоступного геоинформационного портала субъекта Российской Федерации целесообразно обеспечивать свободный доступ к геопространственной информации, в том числе в целях обеспечения визуализации информации, содержащейся в наборах открытых да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м государственной власти субъектов Российской Федерации рекомендуется разработать и утвердить планы перехода на использование в деятельности органов государственной власти продуктов и услуг отечественных интернет-компаний, а также обеспечить внедрение на их основе образовательных и культурных програм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88" w:name="sub_29"/>
      <w:bookmarkEnd w:id="88"/>
      <w:r>
        <w:rPr>
          <w:rFonts w:cs="Times New Roman" w:ascii="Times New Roman" w:hAnsi="Times New Roman"/>
          <w:color w:val="000000"/>
        </w:rPr>
        <w:t>Информационные системы ведения региональных и муниципальных информационных ресурс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89" w:name="sub_29"/>
      <w:bookmarkStart w:id="90" w:name="sub_29"/>
      <w:bookmarkEnd w:id="9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порядка формирования, актуализации и использования информационных ресурсов, которые ведутся органами государственной власти субъекта Российской Федерации, органами местного самоуправления и подведомственными органами и организациями (далее - региональные ресурсы), рекомендуется осуществлять по направления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 на формирование, актуализацию и использование региональных ресурсов и обеспечение доступа к сведениям региональных ресурсов в электронной форме, в том числе посредством системы межведомственного взаимодейств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 в электронную форму наиболее востребованных сведений региональных ресурсов, ранее сформированных на бумажных носителя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остоверности, актуальности и полноты сведений региональных ресурсов, в том числе формирование правовых, технических и организационных механизмов исправления ошибочных сведений региональных ресурс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идентификации сведений о субъектах и об объектах, размещаемых в региональном ресурсе, в том числе для целей межведомственного взаимодейств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му исполнительному органу государственной власти субъекта Российской Федерации целесообразно определить порядок и сроки поэтапного перехода на формирование, актуализацию и использование региональных ресурсов в электронной форме исходя из критериев востребованности сведений региональных ресурсов и бюджетной обеспече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91" w:name="sub_30"/>
      <w:bookmarkEnd w:id="91"/>
      <w:r>
        <w:rPr>
          <w:rFonts w:cs="Times New Roman" w:ascii="Times New Roman" w:hAnsi="Times New Roman"/>
          <w:color w:val="000000"/>
        </w:rPr>
        <w:t>Совместимость государственных информационных систем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92" w:name="sub_30"/>
      <w:bookmarkStart w:id="93" w:name="sub_30"/>
      <w:bookmarkEnd w:id="93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ля обеспечения совместной работы государственных и муниципальных информационных систем органам государственной власти субъектов Российской Федерации рекомендуется создать региональную систему нормативно-справочной информации и региональный реестр технических спецификаций с учетом положений </w:t>
      </w:r>
      <w:hyperlink r:id="rId60">
        <w:r>
          <w:rPr>
            <w:rStyle w:val="InternetLink"/>
            <w:rFonts w:cs="Times New Roman" w:ascii="Times New Roman" w:hAnsi="Times New Roman"/>
            <w:color w:val="000000"/>
          </w:rPr>
          <w:t>Концепции</w:t>
        </w:r>
      </w:hyperlink>
      <w:r>
        <w:rPr>
          <w:rFonts w:cs="Times New Roman" w:ascii="Times New Roman" w:hAnsi="Times New Roman"/>
        </w:rPr>
        <w:t xml:space="preserve"> методологии систематизации и кодирования информации, а также совершенствования и актуализации общероссийских классификаторов, реестров и информационных ресурсов, утвержденной </w:t>
      </w:r>
      <w:hyperlink r:id="rId61">
        <w:r>
          <w:rPr>
            <w:rStyle w:val="InternetLink"/>
            <w:rFonts w:cs="Times New Roman" w:ascii="Times New Roman" w:hAnsi="Times New Roman"/>
            <w:color w:val="000000"/>
          </w:rPr>
          <w:t>распоряж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0 мая 2014 г. N 793-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ую систему нормативно-справочной информации целесообразно создавать исходя из необходимости обеспечения интеграции и семантической совместимости данных, используемых в государственных и муниципальных информационных системах и при межведомственном взаимодействии. В состав региональной системы нормативно-справочной информации предполагается включи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 нормативно-справочной информации, в котором содержится систематизированная совокупность сведений о справочниках и классификаторах, используемых в региональных и муниципальных информационных систем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ики и классификаторы, ведущиеся или размещаемые в региональной системе нормативно-справочной информ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 региональных ресур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спользованием региональной системы нормативно-справочной информации целесообразно поддерживать автоматизированный обмен данными с федеральной государственной информационной системой "Единая система нормативной справочной информации" и региональными и муниципальными информационными системами, формирующими и использующими справочную информац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тся, что уполномоченные федеральные органы исполнительной власти определят перечни справочников и классификаторов, размещаемых в федеральной государственной информационной системе "Единая система нормативной справочной информации", порядок и сроки такого размещения, порядок актуализации и предоставления справочников и классификаторов, в том числе в автоматизированном режиме, имея при этом в виду, что нецелесообразно формирование на региональном уровне справочников и классификаторов, ведение которых осуществляется в указанной систе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убъектах Российской Федерации рекомендуется определить органы государственной власти субъекта Российской Федерации, уполномоченные на ведение региональных реестров, справочников и классификаторов, входящих в региональную систему нормативно-справочной информации, а также порядок поддержания размещаемых в региональной нормативно-справочной системе сведений в актуальном состоя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ый реестр технических спецификаций будет содержать свод стандартизированных протоколов обмена, форматов данных и сетевых служб, обязательных при реализации внешних интерфейсов государственных и муниципальных информационных систем и соответствующих критерию открытого стандарта. Органам государственной власти субъектов Российской Федерации и органам местного самоуправления, осуществляющим государственный или муниципальный заказ на предоставление государственных и (или) муниципальных услуг, целесообразно обеспечить соответствие технических спецификаций, используемых в региональных информационных системах, установленным требованиям и использование в региональных информационных системах справочников и классификаторов из региональной системы информативно-справочной информации и федеральной государственной информационной системы "Единая система нормативной справочной информации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оритетном порядке рекомендуется осуществлять переход на использование федеральной государственной информационной системы "Единая система нормативной справочной информации", региональной системы справочной информации и стандартизированных спецификаций информационных систем, предназначенных для ведения региональных ресурсов, предоставления государственных и муниципальных услуг и исполнения контрольно-надзорных функций, а также межведомственного взаимодейств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94" w:name="sub_33"/>
      <w:bookmarkEnd w:id="94"/>
      <w:r>
        <w:rPr>
          <w:rFonts w:cs="Times New Roman" w:ascii="Times New Roman" w:hAnsi="Times New Roman"/>
          <w:color w:val="000000"/>
        </w:rPr>
        <w:t>VI. Порядок реализации Концепци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95" w:name="sub_33"/>
      <w:bookmarkStart w:id="96" w:name="sub_33"/>
      <w:bookmarkEnd w:id="9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Концепции рассчитана на период до 2018 года. Порядок и сроки реализации отдельных направлений Концепции устанавливаются Правительством Российской Федерации. В субъектах Российской Федерации рекомендуется утвердить планы-графики реализации направлений Концепции. Реализация Концепции предполагает достижение следующих основных результат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жизни граждан за счет использования информационно-коммуникационных технологий при взаимодействии с органами государственной власти и органами местного самоуправ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внивание уровня развития информационного общества в субъектах Российской Федерации и увеличение доступности для граждан информационно-коммуникационных технологий и основанных на них возможнос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государственного управления на основе использования информационно-коммуникационных технолог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процессов информатизации в субъекте Российской Федерации целесообразно определять с использованием контрольных целевых показателей реализации Концепции, включающих в себя показатели статистического наблюдения, результаты регулярного мониторинга реализации Концепции, результаты социологических и опросных исследований и иные показатели. Министерством связи и массовых коммуникаций Российской Федерации будут утверждаться контрольные целевые показатели и методика их оцен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м связи и массовых коммуникаций Российской Федерации будет создаваться система мониторинга эффективности региональной информатизации, в рамках которой будут сформированы паспорта информатизации каждого субъекта Российской Федерации и составлен ежегодный рейтинг эффективности информатизации субъектов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>
      <w:rFonts w:cs="Times New Roman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basedOn w:val="Style11"/>
    <w:qFormat/>
    <w:rPr>
      <w:rFonts w:cs="Times New Roman"/>
      <w:bCs/>
      <w:color w:val="FF0000"/>
    </w:rPr>
  </w:style>
  <w:style w:type="character" w:styleId="Style19">
    <w:name w:val="Заголовок собственного сообщения"/>
    <w:basedOn w:val="Style11"/>
    <w:qFormat/>
    <w:rPr>
      <w:rFonts w:cs="Times New Roman"/>
      <w:bCs/>
    </w:rPr>
  </w:style>
  <w:style w:type="character" w:styleId="Style20">
    <w:name w:val="Найденные слова"/>
    <w:basedOn w:val="Style11"/>
    <w:qFormat/>
    <w:rPr>
      <w:rFonts w:cs="Times New Roman"/>
      <w:shd w:fill="FFF580" w:val="clear"/>
    </w:rPr>
  </w:style>
  <w:style w:type="character" w:styleId="Style21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736876&amp;sub=0" TargetMode="External"/><Relationship Id="rId3" Type="http://schemas.openxmlformats.org/officeDocument/2006/relationships/hyperlink" Target="http://ivo.garant.ru/document?id=70455694&amp;sub=0" TargetMode="External"/><Relationship Id="rId4" Type="http://schemas.openxmlformats.org/officeDocument/2006/relationships/hyperlink" Target="http://ivo.garant.ru/document?id=92762&amp;sub=0" TargetMode="External"/><Relationship Id="rId5" Type="http://schemas.openxmlformats.org/officeDocument/2006/relationships/hyperlink" Target="http://ivo.garant.ru/document?id=70398122&amp;sub=1000" TargetMode="External"/><Relationship Id="rId6" Type="http://schemas.openxmlformats.org/officeDocument/2006/relationships/hyperlink" Target="http://ivo.garant.ru/document?id=70398122&amp;sub=0" TargetMode="External"/><Relationship Id="rId7" Type="http://schemas.openxmlformats.org/officeDocument/2006/relationships/hyperlink" Target="http://ivo.garant.ru/document?id=70544220&amp;sub=10000" TargetMode="External"/><Relationship Id="rId8" Type="http://schemas.openxmlformats.org/officeDocument/2006/relationships/hyperlink" Target="http://ivo.garant.ru/document?id=70544220&amp;sub=0" TargetMode="External"/><Relationship Id="rId9" Type="http://schemas.openxmlformats.org/officeDocument/2006/relationships/hyperlink" Target="http://ivo.garant.ru/document?id=12084522&amp;sub=21" TargetMode="External"/><Relationship Id="rId10" Type="http://schemas.openxmlformats.org/officeDocument/2006/relationships/hyperlink" Target="http://ivo.garant.ru/document?id=890941&amp;sub=2770" TargetMode="External"/><Relationship Id="rId11" Type="http://schemas.openxmlformats.org/officeDocument/2006/relationships/hyperlink" Target="http://ivo.garant.ru/document?id=70543472&amp;sub=1000" TargetMode="External"/><Relationship Id="rId12" Type="http://schemas.openxmlformats.org/officeDocument/2006/relationships/hyperlink" Target="http://ivo.garant.ru/document?id=70543472&amp;sub=0" TargetMode="External"/><Relationship Id="rId13" Type="http://schemas.openxmlformats.org/officeDocument/2006/relationships/hyperlink" Target="http://ivo.garant.ru/document?id=70070946&amp;sub=0" TargetMode="External"/><Relationship Id="rId14" Type="http://schemas.openxmlformats.org/officeDocument/2006/relationships/hyperlink" Target="http://ivo.garant.ru/document?id=70543470&amp;sub=1000" TargetMode="External"/><Relationship Id="rId15" Type="http://schemas.openxmlformats.org/officeDocument/2006/relationships/hyperlink" Target="http://ivo.garant.ru/document?id=70543470&amp;sub=0" TargetMode="External"/><Relationship Id="rId16" Type="http://schemas.openxmlformats.org/officeDocument/2006/relationships/hyperlink" Target="http://ivo.garant.ru/document?id=70070948&amp;sub=0" TargetMode="External"/><Relationship Id="rId17" Type="http://schemas.openxmlformats.org/officeDocument/2006/relationships/hyperlink" Target="http://ivo.garant.ru/document?id=70070932&amp;sub=0" TargetMode="External"/><Relationship Id="rId18" Type="http://schemas.openxmlformats.org/officeDocument/2006/relationships/hyperlink" Target="http://ivo.garant.ru/document?id=890941&amp;sub=2770" TargetMode="External"/><Relationship Id="rId19" Type="http://schemas.openxmlformats.org/officeDocument/2006/relationships/hyperlink" Target="http://ivo.garant.ru/document?id=12084522&amp;sub=21" TargetMode="External"/><Relationship Id="rId20" Type="http://schemas.openxmlformats.org/officeDocument/2006/relationships/hyperlink" Target="http://ivo.garant.ru/document?id=70544062&amp;sub=1000" TargetMode="External"/><Relationship Id="rId21" Type="http://schemas.openxmlformats.org/officeDocument/2006/relationships/hyperlink" Target="http://ivo.garant.ru/document?id=70544062&amp;sub=0" TargetMode="External"/><Relationship Id="rId22" Type="http://schemas.openxmlformats.org/officeDocument/2006/relationships/hyperlink" Target="http://ivo.garant.ru/document?id=70070950&amp;sub=0" TargetMode="External"/><Relationship Id="rId23" Type="http://schemas.openxmlformats.org/officeDocument/2006/relationships/hyperlink" Target="http://ivo.garant.ru/document?id=70543476&amp;sub=1000" TargetMode="External"/><Relationship Id="rId24" Type="http://schemas.openxmlformats.org/officeDocument/2006/relationships/hyperlink" Target="http://ivo.garant.ru/document?id=70543476&amp;sub=0" TargetMode="External"/><Relationship Id="rId25" Type="http://schemas.openxmlformats.org/officeDocument/2006/relationships/hyperlink" Target="http://ivo.garant.ru/document?id=70600450&amp;sub=0" TargetMode="External"/><Relationship Id="rId26" Type="http://schemas.openxmlformats.org/officeDocument/2006/relationships/hyperlink" Target="http://ivo.garant.ru/document?id=70070944&amp;sub=0" TargetMode="External"/><Relationship Id="rId27" Type="http://schemas.openxmlformats.org/officeDocument/2006/relationships/hyperlink" Target="http://ivo.garant.ru/document?id=70544060&amp;sub=1000" TargetMode="External"/><Relationship Id="rId28" Type="http://schemas.openxmlformats.org/officeDocument/2006/relationships/hyperlink" Target="http://ivo.garant.ru/document?id=70544060&amp;sub=0" TargetMode="External"/><Relationship Id="rId29" Type="http://schemas.openxmlformats.org/officeDocument/2006/relationships/hyperlink" Target="http://ivo.garant.ru/document?id=70543484&amp;sub=10000" TargetMode="External"/><Relationship Id="rId30" Type="http://schemas.openxmlformats.org/officeDocument/2006/relationships/hyperlink" Target="http://ivo.garant.ru/document?id=70543484&amp;sub=0" TargetMode="External"/><Relationship Id="rId31" Type="http://schemas.openxmlformats.org/officeDocument/2006/relationships/hyperlink" Target="http://ivo.garant.ru/document?id=70049760&amp;sub=1000" TargetMode="External"/><Relationship Id="rId32" Type="http://schemas.openxmlformats.org/officeDocument/2006/relationships/hyperlink" Target="http://ivo.garant.ru/document?id=70049760&amp;sub=0" TargetMode="External"/><Relationship Id="rId33" Type="http://schemas.openxmlformats.org/officeDocument/2006/relationships/hyperlink" Target="http://ivo.garant.ru/document?id=70544238&amp;sub=1000" TargetMode="External"/><Relationship Id="rId34" Type="http://schemas.openxmlformats.org/officeDocument/2006/relationships/hyperlink" Target="http://ivo.garant.ru/document?id=70544238&amp;sub=0" TargetMode="External"/><Relationship Id="rId35" Type="http://schemas.openxmlformats.org/officeDocument/2006/relationships/hyperlink" Target="http://ivo.garant.ru/document?id=12059302&amp;sub=1000" TargetMode="External"/><Relationship Id="rId36" Type="http://schemas.openxmlformats.org/officeDocument/2006/relationships/hyperlink" Target="http://ivo.garant.ru/document?id=12059302&amp;sub=0" TargetMode="External"/><Relationship Id="rId37" Type="http://schemas.openxmlformats.org/officeDocument/2006/relationships/hyperlink" Target="http://ivo.garant.ru/document?id=55071780&amp;sub=1000" TargetMode="External"/><Relationship Id="rId38" Type="http://schemas.openxmlformats.org/officeDocument/2006/relationships/hyperlink" Target="http://ivo.garant.ru/document?id=55071780&amp;sub=0" TargetMode="External"/><Relationship Id="rId39" Type="http://schemas.openxmlformats.org/officeDocument/2006/relationships/hyperlink" Target="http://ivo.garant.ru/document?id=70070942&amp;sub=11" TargetMode="External"/><Relationship Id="rId40" Type="http://schemas.openxmlformats.org/officeDocument/2006/relationships/hyperlink" Target="http://ivo.garant.ru/document?id=70455694&amp;sub=1310" TargetMode="External"/><Relationship Id="rId41" Type="http://schemas.openxmlformats.org/officeDocument/2006/relationships/hyperlink" Target="http://ivo.garant.ru/document?id=70455694&amp;sub=0" TargetMode="External"/><Relationship Id="rId42" Type="http://schemas.openxmlformats.org/officeDocument/2006/relationships/hyperlink" Target="http://ivo.garant.ru/document?id=890941&amp;sub=2770" TargetMode="External"/><Relationship Id="rId43" Type="http://schemas.openxmlformats.org/officeDocument/2006/relationships/hyperlink" Target="http://ivo.garant.ru/document?id=890941&amp;sub=3145" TargetMode="External"/><Relationship Id="rId44" Type="http://schemas.openxmlformats.org/officeDocument/2006/relationships/hyperlink" Target="http://ivo.garant.ru/document?id=70253464&amp;sub=0" TargetMode="External"/><Relationship Id="rId45" Type="http://schemas.openxmlformats.org/officeDocument/2006/relationships/hyperlink" Target="http://ivo.garant.ru/document?id=70253464&amp;sub=0" TargetMode="External"/><Relationship Id="rId46" Type="http://schemas.openxmlformats.org/officeDocument/2006/relationships/hyperlink" Target="http://ivo.garant.ru/document?id=98333&amp;sub=0" TargetMode="External"/><Relationship Id="rId47" Type="http://schemas.openxmlformats.org/officeDocument/2006/relationships/hyperlink" Target="http://ivo.garant.ru/document?id=70455694&amp;sub=1400" TargetMode="External"/><Relationship Id="rId48" Type="http://schemas.openxmlformats.org/officeDocument/2006/relationships/hyperlink" Target="http://ivo.garant.ru/document?id=70455694&amp;sub=0" TargetMode="External"/><Relationship Id="rId49" Type="http://schemas.openxmlformats.org/officeDocument/2006/relationships/hyperlink" Target="http://ivo.garant.ru/document?id=890941&amp;sub=2770" TargetMode="External"/><Relationship Id="rId50" Type="http://schemas.openxmlformats.org/officeDocument/2006/relationships/hyperlink" Target="http://ivo.garant.ru/document?id=12084522&amp;sub=21" TargetMode="External"/><Relationship Id="rId51" Type="http://schemas.openxmlformats.org/officeDocument/2006/relationships/hyperlink" Target="http://ivo.garant.ru/document?id=12084522&amp;sub=21" TargetMode="External"/><Relationship Id="rId52" Type="http://schemas.openxmlformats.org/officeDocument/2006/relationships/hyperlink" Target="http://ivo.garant.ru/document?id=890941&amp;sub=2770" TargetMode="External"/><Relationship Id="rId53" Type="http://schemas.openxmlformats.org/officeDocument/2006/relationships/hyperlink" Target="http://ivo.garant.ru/document?id=70455694&amp;sub=12000" TargetMode="External"/><Relationship Id="rId54" Type="http://schemas.openxmlformats.org/officeDocument/2006/relationships/hyperlink" Target="http://ivo.garant.ru/document?id=70455694&amp;sub=0" TargetMode="External"/><Relationship Id="rId55" Type="http://schemas.openxmlformats.org/officeDocument/2006/relationships/hyperlink" Target="http://ivo.garant.ru/document?id=890941&amp;sub=2770" TargetMode="External"/><Relationship Id="rId56" Type="http://schemas.openxmlformats.org/officeDocument/2006/relationships/hyperlink" Target="http://ivo.garant.ru/document?id=890941&amp;sub=2770" TargetMode="External"/><Relationship Id="rId57" Type="http://schemas.openxmlformats.org/officeDocument/2006/relationships/hyperlink" Target="http://ivo.garant.ru/document?id=890941&amp;sub=2770" TargetMode="External"/><Relationship Id="rId58" Type="http://schemas.openxmlformats.org/officeDocument/2006/relationships/hyperlink" Target="http://ivo.garant.ru/document?id=890941&amp;sub=2770" TargetMode="External"/><Relationship Id="rId59" Type="http://schemas.openxmlformats.org/officeDocument/2006/relationships/hyperlink" Target="http://ivo.garant.ru/document?id=890941&amp;sub=2770" TargetMode="External"/><Relationship Id="rId60" Type="http://schemas.openxmlformats.org/officeDocument/2006/relationships/hyperlink" Target="http://ivo.garant.ru/document?id=70552534&amp;sub=1000" TargetMode="External"/><Relationship Id="rId61" Type="http://schemas.openxmlformats.org/officeDocument/2006/relationships/hyperlink" Target="http://ivo.garant.ru/document?id=70552534&amp;sub=0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18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dcterms:modified xsi:type="dcterms:W3CDTF">2015-12-30T09:18:00Z</dcterms:modified>
  <cp:revision>2</cp:revision>
  <dc:subject/>
  <dc:title/>
</cp:coreProperties>
</file>